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26"/>
        <w:gridCol w:w="1930"/>
        <w:gridCol w:w="4270"/>
        <w:gridCol w:w="2531"/>
        <w:gridCol w:w="1518"/>
        <w:gridCol w:w="1106"/>
        <w:gridCol w:w="862"/>
      </w:tblGrid>
      <w:tr>
        <w:trPr>
          <w:tblHeader w:val="true"/>
          <w:trHeight w:val="7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41" w:right="-115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</w:t>
            </w:r>
          </w:p>
          <w:p>
            <w:pPr>
              <w:pStyle w:val="TextBody"/>
              <w:spacing w:lineRule="exact" w:line="300"/>
              <w:ind w:left="-141" w:right="-115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41" w:right="-115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任务制定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41" w:right="-115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任务名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41" w:right="-115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41" w:right="-115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检查对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41" w:right="-115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检查方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41" w:right="-115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抽取比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141" w:right="-115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检查</w:t>
            </w:r>
          </w:p>
          <w:p>
            <w:pPr>
              <w:pStyle w:val="TextBody"/>
              <w:spacing w:lineRule="exact" w:line="300"/>
              <w:ind w:left="-141" w:right="-115"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层级</w:t>
            </w:r>
          </w:p>
        </w:tc>
      </w:tr>
      <w:tr>
        <w:trPr>
          <w:trHeight w:val="10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公共法律服务管理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卷宗检查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所内卷宗规范化情况的检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直各律师事务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场检查、网上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级</w:t>
            </w:r>
          </w:p>
        </w:tc>
      </w:tr>
      <w:tr>
        <w:trPr>
          <w:trHeight w:val="7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公共法律服务管理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律师事务所、律师年度检查考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上一年度律所队伍建设、内部管理、业务活动等情况的检查；律师遵守法律法规及协会章程、办理业务数量质量、行政及行业奖惩等情况的检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律师事务所、律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上检查、现场检查、书面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公共法律服务管理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层法律服务所检查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基层法律服务所名称、法定代表人或负责人、合伙人、住所和章程情况的行政检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层法律服务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场检查、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书面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</w:t>
            </w:r>
          </w:p>
        </w:tc>
      </w:tr>
      <w:tr>
        <w:trPr>
          <w:trHeight w:val="21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公共法律服务管理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层法律服务工作者执业情况检查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基层法律服务工作者进行年度考核的行政检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层法律服务工作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场检查、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书面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公共法律服务管理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层法律服务工作者执业情况检查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基层法律服务工作者聘用、劳动关系情况的行政检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层法律服务工作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场检查、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书面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县</w:t>
            </w:r>
          </w:p>
        </w:tc>
      </w:tr>
    </w:tbl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句容市司法局</w:t>
      </w:r>
      <w:r>
        <w:rPr>
          <w:rFonts w:eastAsia="方正小标宋_GBK" w:cs="Times New Roman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跨部门联合监管计划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19"/>
        <w:gridCol w:w="882"/>
        <w:gridCol w:w="1071"/>
        <w:gridCol w:w="1845"/>
        <w:gridCol w:w="4361"/>
        <w:gridCol w:w="1228"/>
        <w:gridCol w:w="1457"/>
        <w:gridCol w:w="986"/>
        <w:gridCol w:w="930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41" w:right="-115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</w:t>
            </w:r>
          </w:p>
          <w:p>
            <w:pPr>
              <w:pStyle w:val="TextBody"/>
              <w:spacing w:lineRule="exact" w:line="280"/>
              <w:ind w:left="-141" w:right="-115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20" w:right="-113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任务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20" w:right="-113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行业</w:t>
            </w:r>
          </w:p>
          <w:p>
            <w:pPr>
              <w:pStyle w:val="TextBody"/>
              <w:spacing w:lineRule="exact" w:line="280"/>
              <w:ind w:left="-120" w:right="-113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20" w:right="-113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联合检查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部门与检查事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20" w:right="-113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检查对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84" w:right="-86" w:hanging="0"/>
              <w:jc w:val="center"/>
              <w:rPr>
                <w:rFonts w:ascii="Times New Roman" w:hAnsi="Times New Roman" w:eastAsia="方正黑体_GBK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w w:val="90"/>
                <w:sz w:val="24"/>
                <w:szCs w:val="24"/>
              </w:rPr>
              <w:t>检查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20" w:right="-113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抽取比例或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20" w:right="-113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检查</w:t>
            </w:r>
          </w:p>
          <w:p>
            <w:pPr>
              <w:pStyle w:val="TextBody"/>
              <w:spacing w:lineRule="exact" w:line="280"/>
              <w:ind w:left="-120" w:right="-113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层级</w:t>
            </w:r>
          </w:p>
        </w:tc>
      </w:tr>
      <w:tr>
        <w:trPr>
          <w:trHeight w:val="50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对律师事务所的联合检查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律师事务所规范化建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发起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市司法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对规范化建设的检查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律师事务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现场检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县级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7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7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" w:hanging="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参与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" w:hanging="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市人社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" w:hanging="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对履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社会保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情况的检查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7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7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7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10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36:50Z</dcterms:created>
  <dc:creator>PC</dc:creator>
  <dc:description/>
  <dc:language>en-US</dc:language>
  <cp:lastModifiedBy>小李探花</cp:lastModifiedBy>
  <cp:lastPrinted>2025-02-12T10:50:00Z</cp:lastPrinted>
  <dcterms:modified xsi:type="dcterms:W3CDTF">2025-07-23T03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1C48A6E824BEEBAD1B0DE684F10C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RmMWFkM2RlZWIxNWM4NTZmODIwYjJkNzE3OWJhMDQiLCJ1c2VySWQiOiI0ODc2OTI0NjQifQ==</vt:lpwstr>
  </property>
  <property fmtid="{D5CDD505-2E9C-101B-9397-08002B2CF9AE}" pid="5" name="commondata">
    <vt:lpwstr>commondata</vt:lpwstr>
  </property>
</Properties>
</file>