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待公示，将根据国家、省和市相关要求明确后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23:31Z</dcterms:created>
  <dc:creator>DELL</dc:creator>
  <dc:description/>
  <dc:language>en-US</dc:language>
  <cp:lastModifiedBy>WPS_1509159060</cp:lastModifiedBy>
  <dcterms:modified xsi:type="dcterms:W3CDTF">2025-07-23T03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1D33F5C9497C8F6C43C3E8B438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5OTY0NmM3YzI1ZGRiMTVhYzVmMGNlNDEwYWI5M2QiLCJ1c2VySWQiOiIzMTc1OTA3NTYifQ==</vt:lpwstr>
  </property>
</Properties>
</file>