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bCs/>
          <w:color w:val="000000"/>
          <w:sz w:val="32"/>
          <w:szCs w:val="32"/>
          <w:lang w:val="en-US" w:eastAsia="en-US"/>
        </w:rPr>
      </w:pPr>
      <w:r>
        <w:rPr>
          <w:rFonts w:eastAsia="仿宋_GB2312"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81965</wp:posOffset>
            </wp:positionH>
            <wp:positionV relativeFrom="paragraph">
              <wp:posOffset>-226695</wp:posOffset>
            </wp:positionV>
            <wp:extent cx="6435725" cy="907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bCs/>
          <w:color w:val="000000"/>
          <w:sz w:val="32"/>
          <w:szCs w:val="32"/>
        </w:rPr>
        <w:drawing>
          <wp:inline distT="0" distB="0" distL="0" distR="0">
            <wp:extent cx="5603875" cy="779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_GBK"/>
          <w:sz w:val="44"/>
          <w:szCs w:val="44"/>
        </w:rPr>
        <w:t>句容市市场监督管理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市监综合查一次”工作实施方案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提高市场监管效能、推进跨部门综合监管、优化营商环境，依据《国务院办公厅关于深入推进跨部门综合监管的指导意见》（国办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）《市场监管总局关于全面深化“双随机、一公开”监管规范涉企行政检查服务高质量发展的意见》（国市监信规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等文件精神，根据市场监管领域行政检查事项清单和相关法律法规，结合工作实际，经研究，决定在本局开展“市监综合查一次”监督检查工作，特制定如下方案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总体要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习近平法治思想为指导，认真贯彻习近平总书记关于市场监管工作的重要论述，以提高涉企行政检查质量和效能为目标，充分运用“江苏省市场监管信息平台”等数字平台支撑，进一步优化协同监管机制和方式，着力破解事项交叠、多头扎堆、重复检查等问题，切实减少对企业正常生产经营活动的不必要干扰，促进营造公平公正、诚信有序的市场环境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工作目标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过“市监综合查一次”监管，实现进一次门，查多项事，减少检查频次，减少多头检查、重复检查，减轻基层负担，促进市场主体活力的释放与经济的健康稳定发展。充分运用信用风险分类结果，持续优化抽查比例和频次，有效提高监管靶向性、精准性。对信用风险低的企业，降低抽查比例和频次；对信用风险高的企业，加大抽查比例和频次，实现监管“无事不扰”又“无处不在”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工作内容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一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梳理“市监综合查一次”监督检查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依据市场监管领域行政检查事项清单，各科室梳理本条线一般监管事项和重点监管事项，按“日常监管”“专项监管”和“触发式监管”三个类型进行分类，合理确定抽查比例、频次。信用监管科对各科室监管事项按行业类别进行整合分类，形成本局“市监综合查一次”监督检查基础资源库。因特殊时期、突发事件等情况，各监管条线启动“专项监管”和“触发式监管”等监管事项监督检查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二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制定“市监综合查一次”监督检查任务清单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梳理制定“市监综合查一次”监管场景清单，针对市场监管领域中常见、高频违法行为，联合相关监管科室分类梳理适用联合检查的事项，联合编制“市监综合查一次”监督检查任务清单，明确和规范“市监综合查一次”监督检查事项名称、检查对象、检查主体、任务分工等，合理安排检查频次，既保证必要的监督检查力度，又避免检查过多和监管扰民。“市监综合查一次”监督检查任务清单实行科学设置、动态管理，原则上成熟一批、实施一批，逐步健全完善。特殊情况（如投诉举报、督查调研、服务指导、专项整治、行政查处、外地协查等）不计入“市监综合查一次”范畴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三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构建“市监综合查一次”科室分局联动机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科室充分应用“</w:t>
      </w:r>
      <w:r>
        <w:rPr>
          <w:rFonts w:ascii="方正仿宋_GBK" w:hAnsi="方正仿宋_GBK" w:cs="方正仿宋_GBK" w:eastAsia="方正仿宋_GBK"/>
          <w:sz w:val="32"/>
          <w:szCs w:val="32"/>
        </w:rPr>
        <w:t>江苏</w:t>
      </w:r>
      <w:r>
        <w:rPr>
          <w:rFonts w:ascii="方正仿宋_GBK" w:hAnsi="方正仿宋_GBK" w:cs="方正仿宋_GBK" w:eastAsia="方正仿宋_GBK"/>
          <w:sz w:val="32"/>
          <w:szCs w:val="32"/>
        </w:rPr>
        <w:t>省市场监管信息平台”平台，规范制定检查计划和任务，根据“</w:t>
      </w:r>
      <w:r>
        <w:rPr>
          <w:rFonts w:ascii="方正仿宋_GBK" w:hAnsi="方正仿宋_GBK" w:cs="方正仿宋_GBK" w:eastAsia="方正仿宋_GBK"/>
          <w:sz w:val="32"/>
          <w:szCs w:val="32"/>
        </w:rPr>
        <w:t>市监综合查一次</w:t>
      </w:r>
      <w:r>
        <w:rPr>
          <w:rFonts w:ascii="方正仿宋_GBK" w:hAnsi="方正仿宋_GBK" w:cs="方正仿宋_GBK" w:eastAsia="方正仿宋_GBK"/>
          <w:sz w:val="32"/>
          <w:szCs w:val="32"/>
        </w:rPr>
        <w:t>”监管事项清单，确定检查内容、时间、方式、人员、对象等，对照监督检查事项做好与相关配合科室、分局的衔接。对一些专项监管事项，应在“</w:t>
      </w:r>
      <w:r>
        <w:rPr>
          <w:rFonts w:ascii="方正仿宋_GBK" w:hAnsi="方正仿宋_GBK" w:cs="方正仿宋_GBK" w:eastAsia="方正仿宋_GBK"/>
          <w:sz w:val="32"/>
          <w:szCs w:val="32"/>
        </w:rPr>
        <w:t>江苏</w:t>
      </w:r>
      <w:r>
        <w:rPr>
          <w:rFonts w:ascii="方正仿宋_GBK" w:hAnsi="方正仿宋_GBK" w:cs="方正仿宋_GBK" w:eastAsia="方正仿宋_GBK"/>
          <w:sz w:val="32"/>
          <w:szCs w:val="32"/>
        </w:rPr>
        <w:t>省市场监管信息平台”平台设置重点专项检查任务，确定参与检查单位，由牵头</w:t>
      </w:r>
      <w:r>
        <w:rPr>
          <w:rFonts w:ascii="方正仿宋_GBK" w:hAnsi="方正仿宋_GBK" w:cs="方正仿宋_GBK" w:eastAsia="方正仿宋_GBK"/>
          <w:sz w:val="32"/>
          <w:szCs w:val="32"/>
        </w:rPr>
        <w:t>科室</w:t>
      </w:r>
      <w:r>
        <w:rPr>
          <w:rFonts w:ascii="方正仿宋_GBK" w:hAnsi="方正仿宋_GBK" w:cs="方正仿宋_GBK" w:eastAsia="方正仿宋_GBK"/>
          <w:sz w:val="32"/>
          <w:szCs w:val="32"/>
        </w:rPr>
        <w:t>组织实施。</w:t>
      </w: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</w:rPr>
        <w:t>分局将科室布置的监督检查、专项行动和“</w:t>
      </w:r>
      <w:r>
        <w:rPr>
          <w:rFonts w:ascii="方正仿宋_GBK" w:hAnsi="方正仿宋_GBK" w:cs="方正仿宋_GBK" w:eastAsia="方正仿宋_GBK"/>
          <w:sz w:val="32"/>
          <w:szCs w:val="32"/>
        </w:rPr>
        <w:t>市监综合查一次</w:t>
      </w:r>
      <w:r>
        <w:rPr>
          <w:rFonts w:ascii="方正仿宋_GBK" w:hAnsi="方正仿宋_GBK" w:cs="方正仿宋_GBK" w:eastAsia="方正仿宋_GBK"/>
          <w:sz w:val="32"/>
          <w:szCs w:val="32"/>
        </w:rPr>
        <w:t>”工作有机结合，统筹规划、合理调配，</w:t>
      </w:r>
      <w:r>
        <w:rPr>
          <w:rFonts w:ascii="方正仿宋_GBK" w:hAnsi="方正仿宋_GBK" w:cs="方正仿宋_GBK" w:eastAsia="方正仿宋_GBK"/>
          <w:sz w:val="32"/>
          <w:szCs w:val="32"/>
        </w:rPr>
        <w:t>提升</w:t>
      </w:r>
      <w:r>
        <w:rPr>
          <w:rFonts w:ascii="方正仿宋_GBK" w:hAnsi="方正仿宋_GBK" w:cs="方正仿宋_GBK" w:eastAsia="方正仿宋_GBK"/>
          <w:sz w:val="32"/>
          <w:szCs w:val="32"/>
        </w:rPr>
        <w:t>检查效能，形成监管完善、协同配合、闭环衔接</w:t>
      </w:r>
      <w:r>
        <w:rPr>
          <w:rFonts w:ascii="方正仿宋_GBK" w:hAnsi="方正仿宋_GBK" w:cs="方正仿宋_GBK" w:eastAsia="方正仿宋_GBK"/>
          <w:sz w:val="32"/>
          <w:szCs w:val="32"/>
        </w:rPr>
        <w:t>的科室分局“二</w:t>
      </w:r>
      <w:r>
        <w:rPr>
          <w:rFonts w:ascii="方正仿宋_GBK" w:hAnsi="方正仿宋_GBK" w:cs="方正仿宋_GBK" w:eastAsia="方正仿宋_GBK"/>
          <w:sz w:val="32"/>
          <w:szCs w:val="32"/>
        </w:rPr>
        <w:t>级联动”“</w:t>
      </w:r>
      <w:r>
        <w:rPr>
          <w:rFonts w:ascii="方正仿宋_GBK" w:hAnsi="方正仿宋_GBK" w:cs="方正仿宋_GBK" w:eastAsia="方正仿宋_GBK"/>
          <w:sz w:val="32"/>
          <w:szCs w:val="32"/>
        </w:rPr>
        <w:t>市监综合查一次</w:t>
      </w:r>
      <w:r>
        <w:rPr>
          <w:rFonts w:ascii="方正仿宋_GBK" w:hAnsi="方正仿宋_GBK" w:cs="方正仿宋_GBK" w:eastAsia="方正仿宋_GBK"/>
          <w:sz w:val="32"/>
          <w:szCs w:val="32"/>
        </w:rPr>
        <w:t>”工作机制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四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深化“通用</w:t>
      </w:r>
      <w:r>
        <w:rPr>
          <w:rFonts w:eastAsia="方正楷体_GBK"/>
          <w:sz w:val="32"/>
          <w:szCs w:val="32"/>
        </w:rPr>
        <w:t>+</w:t>
      </w:r>
      <w:r>
        <w:rPr>
          <w:rFonts w:eastAsia="方正楷体_GBK"/>
          <w:sz w:val="32"/>
          <w:szCs w:val="32"/>
        </w:rPr>
        <w:t>专业”推进“市监综合查一次”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深化“通用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专业”企业信用风险分类管理，动态调整任务清单，科学组织、严密实施、有序推进“</w:t>
      </w:r>
      <w:r>
        <w:rPr>
          <w:rFonts w:ascii="方正仿宋_GBK" w:hAnsi="方正仿宋_GBK" w:cs="方正仿宋_GBK" w:eastAsia="方正仿宋_GBK"/>
          <w:sz w:val="32"/>
          <w:szCs w:val="32"/>
        </w:rPr>
        <w:t>市监综合查一次</w:t>
      </w:r>
      <w:r>
        <w:rPr>
          <w:rFonts w:ascii="方正仿宋_GBK" w:hAnsi="方正仿宋_GBK" w:cs="方正仿宋_GBK" w:eastAsia="方正仿宋_GBK"/>
          <w:sz w:val="32"/>
          <w:szCs w:val="32"/>
        </w:rPr>
        <w:t>”工作，对食品、药品、化妆品、特种设备等重点领域，实行以“双随机、一公开”监管为基础、以重点专项监管为补充的全主体、全品种、全链条的严格监督检查。对受到市场监管部门较重行政处罚的，或者整改不力的经营主体，不适用“</w:t>
      </w:r>
      <w:r>
        <w:rPr>
          <w:rFonts w:ascii="方正仿宋_GBK" w:hAnsi="方正仿宋_GBK" w:cs="方正仿宋_GBK" w:eastAsia="方正仿宋_GBK"/>
          <w:sz w:val="32"/>
          <w:szCs w:val="32"/>
        </w:rPr>
        <w:t>市监综合查一次</w:t>
      </w:r>
      <w:r>
        <w:rPr>
          <w:rFonts w:ascii="方正仿宋_GBK" w:hAnsi="方正仿宋_GBK" w:cs="方正仿宋_GBK" w:eastAsia="方正仿宋_GBK"/>
          <w:sz w:val="32"/>
          <w:szCs w:val="32"/>
        </w:rPr>
        <w:t>”，实施重点监管。每次检查人数原则上不超过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人，</w:t>
      </w:r>
      <w:r>
        <w:rPr>
          <w:rFonts w:ascii="方正仿宋_GBK" w:hAnsi="方正仿宋_GBK" w:cs="方正仿宋_GBK" w:eastAsia="方正仿宋_GBK"/>
          <w:sz w:val="32"/>
          <w:szCs w:val="32"/>
        </w:rPr>
        <w:t>做到人员一次性选派、检查一次性完成、结果一次性公布，实现“一次检查、全面体检、综合会诊、精准施策”的检查成效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协同推进“市监综合查一次”与部门联合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市监综合查一次”和跨部门联合监管工作高度契合，将“市监综合查一次”与跨部门联合监管进一步融合，工作中实现同频共振、同步推进，在制定年度跨部门联合监管计划过程中要结合年度工作实际，将“市监综合查一次”计划与跨部门联合监管计划进行统筹制定，不断推进句容市跨部门联合监管工作创新，丰富“市监综合查一次”、部门联合“双随机、一公开”监管的方法手段，提升监管层次，优化监管效果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充分应用“市监综合查一次”监督检查成果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市监综合查一次”以现场检查为主要方式，通过双随机监管</w:t>
      </w:r>
      <w:r>
        <w:rPr>
          <w:rFonts w:eastAsia="方正仿宋_GBK"/>
          <w:sz w:val="32"/>
          <w:szCs w:val="32"/>
        </w:rPr>
        <w:t>APP</w:t>
      </w:r>
      <w:r>
        <w:rPr>
          <w:rFonts w:eastAsia="方正仿宋_GBK"/>
          <w:sz w:val="32"/>
          <w:szCs w:val="32"/>
        </w:rPr>
        <w:t>或打印的双随机检查表，如实记录发现问题、处置措施、整改情况等，并对检查结果签字确认，检查中发现检查对象存在违法违规行为且不能在规定期限内改正的，按照“谁监管、谁负责”的原则依法依规处理，涉嫌犯罪的及时移送司法机关。充分发挥信用联合奖惩机制作用，对于本年度检查发现违法的被检查对象，依法实施相关失信惩戒措施，列入重点监管对象，增强联合检查的威慑力和公信力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</w:t>
      </w:r>
      <w:r>
        <w:rPr>
          <w:rFonts w:eastAsia="方正黑体_GBK"/>
          <w:sz w:val="32"/>
          <w:szCs w:val="32"/>
        </w:rPr>
        <w:t>组织保障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一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健全组织，完善体制机制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立句容市市场监管局“市监综合查一次”工作领导小组，及时研究解决工作中存在的问题，实施专班化推进，确保抓出成效。明确责任分工，细化工作举措，形成上下贯通、协同发力的整体工作格局，推动“市监综合查一次”真正落地落实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二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加强培训，完善队伍建设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相关单位要结合检查实际，开展针对性的业务培训，建设“一专多能”的检查队伍，实现“谁查都一样”可预期效果。督促指导“市监综合查一次”真正落地，切实减轻企业负担，打造最优营商环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三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加大宣传，实施高效运行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及时总结推广创新做法、典型经验。依托“江苏省市场监管信息平台”平台归集相关数据，广泛宣传“市监综合查一次”重要意义、工作进展、取得成效，牢固树立“整体市监”意识，不断增强企业、群众、社会的满意度和获得感，为“市监综合查一次”监督检查高质、高效、有序运行营造良好的社会氛围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pacing w:val="-20"/>
          <w:sz w:val="32"/>
          <w:szCs w:val="32"/>
        </w:rPr>
        <w:t>句容市市场监管局</w:t>
      </w:r>
      <w:r>
        <w:rPr>
          <w:rFonts w:eastAsia="方正仿宋_GBK"/>
          <w:spacing w:val="-20"/>
          <w:sz w:val="32"/>
          <w:szCs w:val="32"/>
        </w:rPr>
        <w:t>“</w:t>
      </w:r>
      <w:r>
        <w:rPr>
          <w:rFonts w:eastAsia="方正仿宋_GBK"/>
          <w:spacing w:val="-20"/>
          <w:sz w:val="32"/>
          <w:szCs w:val="32"/>
        </w:rPr>
        <w:t>市监综合查一次</w:t>
      </w:r>
      <w:r>
        <w:rPr>
          <w:rFonts w:eastAsia="方正仿宋_GBK"/>
          <w:spacing w:val="-20"/>
          <w:sz w:val="32"/>
          <w:szCs w:val="32"/>
        </w:rPr>
        <w:t>”</w:t>
      </w:r>
      <w:r>
        <w:rPr>
          <w:rFonts w:eastAsia="方正仿宋_GBK"/>
          <w:spacing w:val="-20"/>
          <w:sz w:val="32"/>
          <w:szCs w:val="32"/>
        </w:rPr>
        <w:t>工作领导小组</w:t>
      </w:r>
    </w:p>
    <w:p>
      <w:pPr>
        <w:pStyle w:val="Normal"/>
        <w:spacing w:lineRule="exact" w:line="560"/>
        <w:ind w:firstLine="160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</w:rPr>
        <w:t>“</w:t>
      </w:r>
      <w:r>
        <w:rPr>
          <w:rFonts w:eastAsia="方正仿宋_GBK"/>
          <w:spacing w:val="-20"/>
          <w:sz w:val="32"/>
          <w:szCs w:val="32"/>
        </w:rPr>
        <w:t>市监综合查一次</w:t>
      </w:r>
      <w:r>
        <w:rPr>
          <w:rFonts w:eastAsia="方正仿宋_GBK"/>
          <w:spacing w:val="-20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覆盖行政检查事项清单</w:t>
      </w:r>
    </w:p>
    <w:p>
      <w:pPr>
        <w:pStyle w:val="Normal"/>
        <w:spacing w:lineRule="exact" w:line="560"/>
        <w:ind w:firstLine="160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</w:rPr>
        <w:t>“</w:t>
      </w:r>
      <w:r>
        <w:rPr>
          <w:rFonts w:eastAsia="方正仿宋_GBK"/>
          <w:spacing w:val="-20"/>
          <w:sz w:val="32"/>
          <w:szCs w:val="32"/>
        </w:rPr>
        <w:t>市监综合查一次</w:t>
      </w:r>
      <w:r>
        <w:rPr>
          <w:rFonts w:eastAsia="方正仿宋_GBK"/>
          <w:spacing w:val="-20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监督检查内容清单</w:t>
      </w:r>
    </w:p>
    <w:p>
      <w:pPr>
        <w:pStyle w:val="Normal"/>
        <w:spacing w:lineRule="exact" w:line="560"/>
        <w:ind w:left="1916" w:hanging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2025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pacing w:val="-20"/>
          <w:sz w:val="32"/>
          <w:szCs w:val="32"/>
        </w:rPr>
        <w:t>“</w:t>
      </w:r>
      <w:r>
        <w:rPr>
          <w:rFonts w:eastAsia="方正仿宋_GBK"/>
          <w:spacing w:val="-20"/>
          <w:sz w:val="32"/>
          <w:szCs w:val="32"/>
        </w:rPr>
        <w:t>市监综合查一次</w:t>
      </w:r>
      <w:r>
        <w:rPr>
          <w:rFonts w:eastAsia="方正仿宋_GBK"/>
          <w:spacing w:val="-20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监督检查计划</w:t>
      </w:r>
    </w:p>
    <w:p>
      <w:pPr>
        <w:pStyle w:val="Normal"/>
        <w:spacing w:lineRule="exact" w:line="560"/>
        <w:ind w:left="1916" w:hanging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202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度</w:t>
      </w:r>
      <w:r>
        <w:rPr>
          <w:rFonts w:eastAsia="方正仿宋_GBK"/>
          <w:spacing w:val="-20"/>
          <w:sz w:val="32"/>
          <w:szCs w:val="32"/>
        </w:rPr>
        <w:t>“</w:t>
      </w:r>
      <w:r>
        <w:rPr>
          <w:rFonts w:eastAsia="方正仿宋_GBK"/>
          <w:spacing w:val="-20"/>
          <w:sz w:val="32"/>
          <w:szCs w:val="32"/>
        </w:rPr>
        <w:t>市监综合查一次</w:t>
      </w:r>
      <w:r>
        <w:rPr>
          <w:rFonts w:eastAsia="方正仿宋_GBK"/>
          <w:spacing w:val="-2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监督检查对象名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句容市市场监管局“市监综合查一次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工作领导小组</w:t>
      </w:r>
    </w:p>
    <w:p>
      <w:pPr>
        <w:pStyle w:val="Normal"/>
        <w:spacing w:lineRule="exact" w:line="56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组  长：</w:t>
      </w:r>
      <w:r>
        <w:rPr>
          <w:rFonts w:ascii="方正仿宋_GBK" w:hAnsi="方正仿宋_GBK" w:cs="方正仿宋_GBK" w:eastAsia="方正仿宋_GBK"/>
          <w:sz w:val="32"/>
          <w:szCs w:val="32"/>
        </w:rPr>
        <w:t>沈</w:t>
      </w:r>
      <w:r>
        <w:rPr>
          <w:rFonts w:ascii="方正仿宋_GBK" w:hAnsi="方正仿宋_GBK" w:cs="方正仿宋_GBK" w:eastAsia="方正仿宋_GBK"/>
          <w:sz w:val="32"/>
          <w:szCs w:val="32"/>
        </w:rPr>
        <w:t>雪琦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</w:rPr>
        <w:t>盛金玉、陶显忠、王昕、张云、王秀安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组  员：</w:t>
      </w:r>
      <w:r>
        <w:rPr>
          <w:rFonts w:ascii="方正仿宋_GBK" w:hAnsi="方正仿宋_GBK" w:cs="方正仿宋_GBK" w:eastAsia="方正仿宋_GBK"/>
          <w:sz w:val="32"/>
          <w:szCs w:val="32"/>
        </w:rPr>
        <w:t>王芳、糜克俊、许晓云、杨建清、陆梓丹、庄玉英、徐栋、蔡志春、陈瑶、戴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下设办公室和任务执行组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办公室：</w:t>
      </w:r>
      <w:r>
        <w:rPr>
          <w:rFonts w:ascii="方正仿宋_GBK" w:hAnsi="方正仿宋_GBK" w:cs="方正仿宋_GBK" w:eastAsia="方正仿宋_GBK"/>
          <w:sz w:val="32"/>
          <w:szCs w:val="32"/>
        </w:rPr>
        <w:t>设在市局信用监管科，负责“市监综合查一次”工作统筹、协调等，牵头编制“市监综合查一次”工作清单和监督抽查计划，做好“江苏省市场监管信息平台”平台日常维护和对平台规范录入情况的监督。负责对“市监综合查一次”监督检查的监督、指导、跟踪、考核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任务执行组：</w:t>
      </w:r>
      <w:r>
        <w:rPr>
          <w:rFonts w:ascii="方正仿宋_GBK" w:hAnsi="方正仿宋_GBK" w:cs="方正仿宋_GBK" w:eastAsia="方正仿宋_GBK"/>
          <w:sz w:val="32"/>
          <w:szCs w:val="32"/>
        </w:rPr>
        <w:t>负责各领域、各区域“市监综合查一次”监督检查，根据工作实际，动态调整涉及本牵头条线“市监综合查一次”任务清单和检查时间、人员、内容等，盛金玉兼任任务执行组组长。任务执行组下设</w:t>
      </w:r>
      <w:r>
        <w:rPr>
          <w:rFonts w:eastAsia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个检查组：检查组组长由牵头科室主要负责人担任，组员由检查组组长指定人员参与，各相关监管科室积极配合支持。各检查组在组织“市监综合查一次”时，须向办公室报批备案，办公室做好记录和督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一般经营主体“市监综合查一次”监督检查组：牵头科室，信用监督管理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广告经营单位、商品交易市场、电子商务平台“市监综合查一次”监督检查组：牵头科室，网络交易和广告监督管理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工业产品生产企业“市监综合查一次”监督检查组：牵头科室，产品质量监督管理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食品生产企业、食品流通单位“市监综合查一次”监督检查组：牵头科室，食品安全监督管理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餐饮服务经营单位“市监综合查一次”监督检查组：牵头科室，餐饮安全监督管理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药品零售、医疗器械经营企业“市监综合查一次”监督检查组：牵头科室，药品医疗器械化妆品监督管理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计量与合格评定“市监综合查一次”监督检查组：牵头科室，标准计量科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特种设备生产、使用</w:t>
      </w:r>
      <w:r>
        <w:rPr>
          <w:rFonts w:ascii="方正仿宋_GBK" w:hAnsi="方正仿宋_GBK" w:cs="方正仿宋_GBK" w:eastAsia="方正仿宋_GBK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市监综合查一次</w:t>
      </w:r>
      <w:r>
        <w:rPr>
          <w:rFonts w:ascii="方正仿宋_GBK" w:hAnsi="方正仿宋_GBK" w:cs="方正仿宋_GBK" w:eastAsia="方正仿宋_GBK"/>
          <w:sz w:val="32"/>
          <w:szCs w:val="32"/>
        </w:rPr>
        <w:t>”监督检查组：牵头科室，特种设备安全监察</w:t>
      </w:r>
      <w:r>
        <w:rPr>
          <w:rFonts w:ascii="方正仿宋_GBK" w:hAnsi="方正仿宋_GBK" w:cs="方正仿宋_GBK" w:eastAsia="方正仿宋_GBK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</w:rPr>
        <w:t>“市监综合查一次”</w:t>
      </w:r>
      <w:r>
        <w:rPr>
          <w:rFonts w:ascii="方正仿宋_GBK" w:hAnsi="方正仿宋_GBK" w:cs="方正仿宋_GBK" w:eastAsia="方正仿宋_GBK"/>
          <w:sz w:val="32"/>
          <w:szCs w:val="32"/>
        </w:rPr>
        <w:t>监督检查组，至少二个以上单位联合组织实施，检查人员一般不超</w:t>
      </w:r>
      <w:r>
        <w:rPr>
          <w:rFonts w:cs="方正仿宋_GBK" w:eastAsia="方正仿宋_GBK"/>
          <w:sz w:val="32"/>
          <w:szCs w:val="32"/>
        </w:rPr>
        <w:t>过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人，涉及检查内容较多的事项，由牵头单位根据配合检查的内容，对照检查表单做好检查记录，涉及专业性检查，配合单位派专业人员参与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0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市监综合查一次”覆盖行政检查事项清单</w:t>
      </w:r>
    </w:p>
    <w:p>
      <w:pPr>
        <w:pStyle w:val="Style12"/>
        <w:ind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25"/>
        <w:gridCol w:w="5605"/>
        <w:gridCol w:w="1039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抽查类别名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抽查事项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直销行为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直销企业经销商检查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稽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价格行为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执行政府定价、政府指导价情况，明码标价情况及其他价格行为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登记事项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经营（业务）范围中无需审批的经营（业务）项目的检查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信用监管科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法定代表人、自然人股东（合伙人、投资人、经营者）身份真实性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名称规范使用情况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营业执照（登记证）规范使用情况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住所（经营场所）或驻在场所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注册资本实缴情况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驻在期限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度报告公示信息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即时公示信息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电子商务经营行为监督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电子商务平台经营者履行主体责任的检查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网广科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拍卖等重要领域市场规范管理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为非法交易野生动物等违法行为提供交易服务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拍卖活动经营资格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合同格式条款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合同示范文本使用情况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广告行为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广告发布情况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产品质量监督抽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相关产品质量安全监督检查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产品质量科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工业产品生产许可证产品生产企业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工业产品生产许可资格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工业产品生产许可证获证企业条件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认证活动和认证结果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自愿性认证活动及结果合规性、有效性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强制性产品认证、检验检测活动及结果的合规性、有效性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生产监督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生产监督检查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科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销售监督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一般风险食品销售监督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盐经营监督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网络食品销售监督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高风险食品销售监督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校园食品销售监督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盐专营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采购销售记录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用农产品市场销售质量安全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用农产品销售企业（者）监督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用农产品集中交易市场监督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特殊食品销售监督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特殊医学用途配方食品销售监督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婴幼儿配方食品销售监督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餐饮服务监督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网络餐饮服务情况的检查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餐饮科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员管理情况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安全管理情况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场所和设施清洁维护情况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餐饮具清洗消毒情况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供餐、用餐与配送情况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加工制作过程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原料控制（含食品添加剂）情况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经营许可情况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特殊食品销售监督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保健食品销售监督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特种设备使用单位监督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对特种设备使用单位的监督检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特种设备科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计量监督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在用强制检定计量器具监督检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标准计量科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专利真实性监督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专利证书、专利文件或专利申请文件真实性的检查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知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产权科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产品专利宣传真实性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商标使用行为的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商标使用行为的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药品零售企业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对药品零售企业的行政检查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药械科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化妆品经营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对化妆品经营企业的行政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医疗器械使用质量检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对医疗器械使用质量的行政检查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2"/>
          <w:lang w:bidi="ar"/>
        </w:rPr>
      </w:r>
    </w:p>
    <w:p>
      <w:pPr>
        <w:pStyle w:val="Style18"/>
        <w:spacing w:lineRule="exact" w:line="560"/>
        <w:ind w:hanging="0"/>
        <w:rPr>
          <w:rFonts w:ascii="方正仿宋_GBK" w:hAnsi="方正仿宋_GBK" w:eastAsia="黑体;SimHei" w:cs="方正仿宋_GBK"/>
          <w:color w:val="000000"/>
          <w:kern w:val="0"/>
          <w:sz w:val="32"/>
          <w:szCs w:val="32"/>
          <w:lang w:bidi="ar"/>
        </w:rPr>
      </w:pPr>
      <w:r>
        <w:rPr>
          <w:rFonts w:eastAsia="黑体;SimHei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Style18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Style12"/>
        <w:spacing w:lineRule="exact" w:line="560"/>
        <w:ind w:hanging="0"/>
        <w:jc w:val="center"/>
        <w:rPr/>
      </w:pPr>
      <w:r>
        <w:rPr>
          <w:rFonts w:cs="方正小标宋_GBK"/>
        </w:rPr>
        <w:t>“</w:t>
      </w:r>
      <w:r>
        <w:rPr/>
        <w:t>市监综合查一次”监督检查内容清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0"/>
        <w:gridCol w:w="581"/>
        <w:gridCol w:w="918"/>
        <w:gridCol w:w="4006"/>
        <w:gridCol w:w="751"/>
        <w:gridCol w:w="811"/>
        <w:gridCol w:w="633"/>
      </w:tblGrid>
      <w:tr>
        <w:trPr>
          <w:tblHeader w:val="true"/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牵头科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检查对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检查内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检查性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业务科室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广告行为检查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网广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广告经营单位、广告发布单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广告发布情况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双随机、一公开”抽查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网广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信用监管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名称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注册资本实缴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驻在期限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即时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电子商务经营行为监督检查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网广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电子商务平台经营者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电子商务平台经营者履行主体责任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双随机、一公开”抽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网广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信用监管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名称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注册资本实缴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驻在期限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即时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拍卖等重要领域市场规范管理检查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网广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拍卖企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拍卖活动经营资格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网广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信用监管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名称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注册资本实缴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驻在期限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即时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合同格式条款检查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网广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教育培训机构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合同示范文本使用情况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双随机、一公开”抽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网广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执行政府定价、政府指导价情况，明码标价情况及其他价格行为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稽查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人员管理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餐饮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食品安全管理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场所和设施清洁维护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餐饮具清洗消毒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供餐、用餐与配送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加工制作过程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原料控制（含食品添加剂）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食品经营许可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信用监管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名称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注册资本实缴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驻在期限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即时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食用农产品市场销售质量安全检查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食品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农贸市场及销售者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食用农产品销售企业（者）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重点检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双随机、一公开”抽查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食品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食用农产品集中交易市场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重点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为非法交易野生动物等违法行为提供交易服务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网广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在用强制检定计量器具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重点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标计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信用监管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名称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注册资本实缴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驻在期限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即时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食品生产监督检查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食品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获证食品生产企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食品生产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重点检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双随机、一公开”抽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食品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信用监管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名称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注册资本实缴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驻在期限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即时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风险食品销售监督检查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食品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食品经营单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风险食品销售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双随机、一公开”抽查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食品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食盐经营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重点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网络食品销售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对化妆品经营企业的行政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药械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信用监管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名称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注册资本实缴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驻在期限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即时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高风险食品销售监督检查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食品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食品经营单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高风险食品销售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重点检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双随机、一公开”抽查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食品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采购销售记录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食盐经营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网络食品销售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校园食品销售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重点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信用监管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名称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注册资本实缴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驻在期限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即时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餐饮服务监督检查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餐饮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餐饮服务单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网络餐饮服务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双随机、一公开”抽查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餐饮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人员管理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食品安全管理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场所和设施清洁维护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餐饮具清洗消毒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供餐、用餐与配送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加工制作过程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原料控制（含食品添加剂）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食品经营许可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信用监管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名称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注册资本实缴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驻在期限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即时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药品零售企业检查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药械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药品零售企业（连锁门店、单体药店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对药品零售企业的行政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双随机、一公开”抽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药械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特殊医学用途配方食品销售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食品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婴幼儿配方食品销售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保健食品销售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餐饮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执行政府定价、政府指导价情况，明码标价情况及其他价格行为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稽查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网广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信用监管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名称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注册资本实缴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驻在期限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即时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对大型商超的监督检查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食品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大型商超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风险食品销售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双随机、一公开”抽查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食品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高风险食品销售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重点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特殊医学用途配方食品销售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婴幼儿配方食品销售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保健食品销售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餐饮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网络餐饮服务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人员管理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食品安全管理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场所和设施清洁维护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餐饮具清洗消毒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供餐、用餐与配送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加工制作过程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原料控制（含食品添加剂）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食品经营许可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执行政府定价、政府指导价情况，明码标价情况及其他价格行为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稽查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对特种设备使用单位的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重点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特种设备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对化妆品经营企业的行政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药械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合同示范文本使用情况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网广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信用监管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名称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注册资本实缴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驻在期限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即时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对特种设备使用单位的监督检查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特种设备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特种设备生产使用单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对特种设备使用单位的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重点检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双随机、一公开”抽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特种设备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专利证书、专利文件或专利申请文件真实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知识产权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产品专利宣传真实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商标使用行为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信用监管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名称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注册资本实缴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驻在期限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即时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认证活动和认证结果检查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产品质量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产品认证获证组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自愿性认证活动及结果合规性、有效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双随机、一公开”抽查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产品质量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强制性产品认证、检验检测活动及结果的合规性、有效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重点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信用监管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名称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注册资本实缴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驻在期限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即时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工业产品生产许可证产品生产企业检查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产品质量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非首次获得工业产品生产许可证的企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工业产品生产许可资格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双随机、一公开”抽查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产品质量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工业产品生产许可证获证企业条件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重点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食品相关产品质量安全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重点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专利证书、专利文件或专利申请文件真实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知识产权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产品专利宣传真实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商标使用行为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信用监管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名称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注册资本实缴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驻在期限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即时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酒店行业检查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餐饮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大型酒店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人员管理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双随机、一公开”抽查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餐饮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食品安全管理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场所和设施清洁维护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餐饮具清洗消毒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供餐、用餐与配送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加工制作过程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原料控制（含食品添加剂）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食品经营许可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对特种设备使用单位的监督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重点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特种设备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对化妆品经营企业的行政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药械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信用监管科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名称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注册资本实缴情况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驻在期限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年度报告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即时公示信息的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2"/>
        </w:rPr>
      </w:pPr>
      <w:r>
        <w:rPr>
          <w:rFonts w:eastAsia="方正仿宋_GBK" w:cs="方正仿宋_GBK" w:ascii="方正仿宋_GBK" w:hAnsi="方正仿宋_GBK"/>
          <w:sz w:val="22"/>
        </w:rPr>
      </w:r>
    </w:p>
    <w:p>
      <w:pPr>
        <w:pStyle w:val="Normal"/>
        <w:spacing w:lineRule="exact" w:line="560"/>
        <w:rPr>
          <w:rFonts w:ascii="方正仿宋_GBK" w:hAnsi="方正仿宋_GBK" w:eastAsia="黑体;SimHei" w:cs="方正仿宋_GBK"/>
          <w:sz w:val="32"/>
          <w:szCs w:val="32"/>
        </w:rPr>
      </w:pPr>
      <w:r>
        <w:rPr>
          <w:rFonts w:eastAsia="黑体;SimHei" w:cs="方正仿宋_GBK" w:ascii="方正仿宋_GBK" w:hAnsi="方正仿宋_GBK"/>
          <w:sz w:val="32"/>
          <w:szCs w:val="32"/>
        </w:rPr>
      </w:r>
    </w:p>
    <w:p>
      <w:pPr>
        <w:pStyle w:val="Style12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Style18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firstLine="4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firstLine="4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ind w:firstLine="210"/>
        <w:rPr/>
      </w:pPr>
      <w:r>
        <w:rPr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8"/>
        <w:ind w:firstLine="21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度“市监综合查一次”监督检查计划</w:t>
      </w:r>
    </w:p>
    <w:p>
      <w:pPr>
        <w:pStyle w:val="Style12"/>
        <w:ind w:firstLine="4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97"/>
        <w:gridCol w:w="403"/>
        <w:gridCol w:w="2671"/>
        <w:gridCol w:w="663"/>
        <w:gridCol w:w="403"/>
        <w:gridCol w:w="597"/>
        <w:gridCol w:w="597"/>
        <w:gridCol w:w="662"/>
        <w:gridCol w:w="403"/>
        <w:gridCol w:w="759"/>
        <w:gridCol w:w="597"/>
      </w:tblGrid>
      <w:tr>
        <w:trPr>
          <w:trHeight w:val="9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检查计划名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牵头科室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检查项目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检查方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检查对象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抽查对象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检查时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关联信用风险规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任务制定及实施要求</w:t>
            </w:r>
          </w:p>
        </w:tc>
      </w:tr>
      <w:tr>
        <w:trPr>
          <w:trHeight w:val="14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检查类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检查性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业务科室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对广告经营、广告发布单位抽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网广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广告发布情况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网广科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双随机、一公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监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广告经营单位、广告发布单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%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提高中高风险、有失信信息对象的抽查比例，降低正常监管对象的抽查比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执行市级任务，自行抽取检查对象并实施检查</w:t>
            </w:r>
          </w:p>
        </w:tc>
      </w:tr>
      <w:tr>
        <w:trPr>
          <w:trHeight w:val="1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信用监管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名称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注册资本实缴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驻在期限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年度报告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对电子商务经营行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市监综合查一次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监督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网广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电子商务平台经营者履行主体责任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网广科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双随机、一公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监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电子商务平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经营者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制定本级任务并实施检查</w:t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信用监管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名称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注册资本实缴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驻在期限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年度报告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即时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对拍卖等重要领域市场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市监综合查一次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监督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网广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文物经营活动经营资格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网广科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双随机、一公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抽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拍卖企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制定本级任务并实施检查</w:t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信用监管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名称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注册资本实缴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驻在期限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年度报告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即时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合同格式条款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网广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合同示范文本使用情况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网广科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双随机、一公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抽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教育培训机构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7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家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制定本级任务并实施检查</w:t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执行政府定价、政府指导价情况，明码标价情况及其他价格行为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稽查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人员管理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餐饮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食品安全管理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场所和设施清洁维护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餐饮具清洗消毒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供餐、用餐与配送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加工制作过程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原料控制（含食品添加剂）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食品经营许可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信用监管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名称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注册资本实缴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驻在期限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年度报告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即时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  <w:p>
            <w:pPr>
              <w:pStyle w:val="Style12"/>
              <w:ind w:firstLine="400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对食用农产品市场销售质量安全检查（食用农产品销售企业等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食用农产品销售企业（者）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重点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科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双随机、一公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抽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贸市场及销售者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0%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提高中高风险、有失信信息对象的抽查比例，降低正常监管对象的抽查比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执行市级任务，自行抽取检查对象并实施检查</w:t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食用农产品集中交易市场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重点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为非法交易野生动物等违法行为提供交易服务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网广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在用强制检定计量器具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重点检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标计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信用监管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名称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注册资本实缴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驻在期限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年度报告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即时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6</w:t>
            </w:r>
          </w:p>
          <w:p>
            <w:pPr>
              <w:pStyle w:val="Style12"/>
              <w:ind w:firstLine="4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食品生产企业监督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食品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食品生产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重点检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食品科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双随机、一公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抽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获证食品生产企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5%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提高中高风险、有失信信息对象的抽查比例，降低正常监管对象的抽查比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执行市级任务，自行抽取检查对象并实施检查</w:t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ind w:firstLine="4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信用监管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ind w:firstLine="4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ind w:firstLine="4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名称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ind w:firstLine="4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ind w:firstLine="4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ind w:firstLine="4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注册资本实缴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ind w:firstLine="4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驻在期限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ind w:firstLine="4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年度报告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ind w:firstLine="4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即时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销售监督检查（一般风险食品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风险食品销售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科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双随机、一公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监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经营单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%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提高中高风险、有失信信息对象的抽查比例，降低正常监管对象的抽查比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执行市级任务，自行抽取检查对象并实施检查</w:t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网络食品销售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对化妆品经营企业的行政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药械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信用监管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名称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注册资本实缴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驻在期限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年度报告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即时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销售监督检查（高风险食品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高风险食品销售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重点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科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双随机、一公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监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经营单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0%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提高中高风险、有失信信息对象的抽查比例，降低正常监管对象的抽查比例。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执行市级任务，自行抽取检查对象并实施检查</w:t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采购销售记录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网络食品销售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校园食品销售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重点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信用监管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名称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注册资本实缴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驻在期限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年度报告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即时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餐饮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服务监督检查（餐饮服务经营者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餐饮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网络餐饮服务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餐饮科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双随机、一公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监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餐饮服务经营者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  <w:t>5%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提高中高风险、有失信信息对象的抽查比例，降低正常监管对象的抽查比例。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执行市级任务，自行抽取检查对象并实施检查。</w:t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人员管理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食品安全管理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场所和设施清洁维护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餐饮具清洗消毒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供餐、用餐与配送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加工制作过程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原料控制（含食品添加剂）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食品经营许可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网络餐饮服务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信用监管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名称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注册资本实缴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驻在期限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年度报告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即时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药品零售企业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药械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对药品零售企业的行政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药械科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双随机、一公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抽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药品零售企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（连锁门店、单体药店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0%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提高中高风险、有失信信息对象的抽查比例，降低正常监管对象的抽查比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执行市级任务，自行抽取检查对象并实施检查</w:t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特殊医学用途配方食品销售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婴幼儿配方食品销售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保健食品销售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餐饮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执行政府定价、政府指导价情况，明码标价情况及其他价格行为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稽查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网广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信用监管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名称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注册资本实缴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驻在期限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年度报告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即时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对大型商超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市监综合查一次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监督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风险食品销售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科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双随机、一公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抽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大型商超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2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家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制定本级任务并实施检查</w:t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高风险食品销售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重点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特殊医学用途配方食品销售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婴幼儿配方食品销售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保健食品销售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餐饮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网络餐饮服务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人员管理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食品安全管理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场所和设施清洁维护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餐饮具清洗消毒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供餐、用餐与配送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加工制作过程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原料控制（含食品添加剂）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食品经营许可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执行政府定价、政府指导价情况，明码标价情况及其他价格行为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稽查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对特种设备使用单位的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重点检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特种设备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对化妆品经营企业的行政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药械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合同示范文本使用情况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网广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信用监管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名称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注册资本实缴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驻在期限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年度报告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即时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对特种设备使用单位的监督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特种设备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对特种设备使用单位的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重点检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特设科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双随机、一公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抽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特种设备生产、使用单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不低于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5%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高风险对象抽取比例不低于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%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，不足的部分由低风险对象补足。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执行市级任务，自行抽取检查对象并实施检查。</w:t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专利证书、专利文件或专利申请文件真实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知识产权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产品专利宣传真实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商标使用行为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信用监管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名称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注册资本实缴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驻在期限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年度报告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即时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对认证活动和认证结果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市监综合查一次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监督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产品质量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自愿性认证活动及结果合规性、有效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产品质量科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双随机、一公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抽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产品认证获证组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13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家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制定本级任务并实施检查</w:t>
            </w:r>
          </w:p>
        </w:tc>
      </w:tr>
      <w:tr>
        <w:trPr>
          <w:trHeight w:val="1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强制性产品认证、检验检测活动及结果的合规性、有效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重点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信用监管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名称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注册资本实缴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驻在期限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年度报告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即时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工业产品生产许可证产品生产企业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产品质量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工业产品生产许可资格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产品质量科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双随机、一公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监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非首次获得工业产品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生产许可证的企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执行市级任务，自行抽取检查对象并实施检查。</w:t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工业产品生产许可证获证企业条件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重点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食品相关产品质量安全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重点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专利证书、专利文件或专利申请文件真实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知识产权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产品专利宣传真实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商标使用行为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信用监管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名称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注册资本实缴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驻在期限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年度报告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即时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对酒店行业检查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市监综合查一次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监督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餐饮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人员管理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餐饮科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双随机、一公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监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大型酒店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制定本级任务并实施检查</w:t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食品安全管理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场所和设施清洁维护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餐饮具清洗消毒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供餐、用餐与配送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加工制作过程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原料控制（含食品添加剂）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食品经营许可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2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对特种设备使用单位的监督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重点检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特种设备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对化妆品经营企业的行政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药械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信用监管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法定代表人、自然人股东（合伙人、投资人、经营者）身份真实性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名称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住所（经营场所）或驻在场所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注册资本实缴情况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驻在期限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年度报告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即时公示信息的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一般检查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说明：</w:t>
            </w:r>
            <w:r>
              <w:rPr>
                <w:rFonts w:eastAsia="方正仿宋_GBK" w:cs="方正仿宋_GBK"/>
                <w:sz w:val="20"/>
                <w:szCs w:val="20"/>
              </w:rPr>
              <w:t>1.</w:t>
            </w:r>
            <w:r>
              <w:rPr>
                <w:rFonts w:cs="方正仿宋_GBK" w:eastAsia="方正仿宋_GBK"/>
                <w:sz w:val="20"/>
                <w:szCs w:val="20"/>
              </w:rPr>
              <w:t>各牵头监管科室根据年度检查计划在“江苏省市场监管信息”平台制定名称一致的计划，明确“市监综合查一次”监督检查对象，不得对同一企业实施重复检查、多次上门（有问题的企业和特殊情况除外）。</w:t>
            </w:r>
            <w:r>
              <w:rPr>
                <w:rFonts w:eastAsia="方正仿宋_GBK" w:cs="方正仿宋_GBK"/>
                <w:sz w:val="20"/>
                <w:szCs w:val="20"/>
              </w:rPr>
              <w:t>2.</w:t>
            </w:r>
            <w:r>
              <w:rPr>
                <w:rFonts w:cs="方正仿宋_GBK" w:eastAsia="方正仿宋_GBK"/>
                <w:sz w:val="20"/>
                <w:szCs w:val="20"/>
              </w:rPr>
              <w:t>涉及特殊情况（如投诉举报、督查调研、服务指导、专项整治、行政查处、外地协查等问题）的，不纳入“市监综合查一次”范畴。</w:t>
            </w:r>
            <w:r>
              <w:rPr>
                <w:rFonts w:eastAsia="方正仿宋_GBK" w:cs="方正仿宋_GBK"/>
                <w:sz w:val="20"/>
                <w:szCs w:val="20"/>
              </w:rPr>
              <w:t>3.“</w:t>
            </w:r>
            <w:r>
              <w:rPr>
                <w:rFonts w:cs="方正仿宋_GBK" w:eastAsia="方正仿宋_GBK"/>
                <w:sz w:val="20"/>
                <w:szCs w:val="20"/>
              </w:rPr>
              <w:t>市监综合查一次”监督检查，至少二个单位联合组织实施，检查人员一般不超过</w:t>
            </w:r>
            <w:r>
              <w:rPr>
                <w:rFonts w:eastAsia="方正仿宋_GBK" w:cs="方正仿宋_GBK"/>
                <w:sz w:val="20"/>
                <w:szCs w:val="20"/>
              </w:rPr>
              <w:t>4</w:t>
            </w:r>
            <w:r>
              <w:rPr>
                <w:rFonts w:cs="方正仿宋_GBK" w:eastAsia="方正仿宋_GBK"/>
                <w:sz w:val="20"/>
                <w:szCs w:val="20"/>
              </w:rPr>
              <w:t>人，涉及检查内容较多的事项，由牵头单位根据配合检查的内容，对照检查表单做好检查记录，涉及专业性检查，配合单位派专业人员参与。</w:t>
            </w:r>
          </w:p>
        </w:tc>
      </w:tr>
    </w:tbl>
    <w:p>
      <w:pPr>
        <w:pStyle w:val="TextBody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度“市监综合查一次”监督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检</w:t>
      </w:r>
      <w:r>
        <w:rPr>
          <w:rFonts w:eastAsia="方正小标宋_GBK"/>
          <w:sz w:val="44"/>
          <w:szCs w:val="44"/>
        </w:rPr>
        <w:t>查对象名单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17"/>
        <w:gridCol w:w="5562"/>
        <w:gridCol w:w="1539"/>
      </w:tblGrid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检查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领域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检查对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牵头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ind w:left="6" w:hanging="6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广告行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监督检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中句传媒有限公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网络交易和广告监督管理科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大唐广告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文广广告传媒中心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海风广告传播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先锋广告装饰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思琪传媒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金盛广告艺术中心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鑫鑫广告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华美广告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大观广告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尚轩广告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融媒体中心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贰玖传媒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年轻态传媒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浅领互娱文化传媒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亿丰文化传媒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星期八传媒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清越广告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利和网络传媒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鑫享网络科技传媒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句茅文化传媒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雯婧文化传媒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耀斌文化传媒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亿佰广告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瑞发广告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电子商务经营行为监督检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联盛网络信息服务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网络交易和广告监督管理科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拍卖等重要领域市场规范管理检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润合拍卖有限公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网络交易和广告监督管理科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西易博拍卖有限公司江苏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恒昇拍卖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万通拍卖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通惠拍卖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合同格式条款检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学优课外培训中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网络交易和广告监督管理科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明道教育培训中心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卓业教育培训中心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天达教育培训学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智同优方教育培训中心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蓝洋教育培训中心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用农产品市场销售质量安全检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边城农贸市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安全监督管理科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聚星农贸市场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白兔木平农贸市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行香农贸市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天王菜场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惠商生鲜贸易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振顺农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京益家一百商业管理有限公司句容碧桂园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食养农耕农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便民超市有限公司葛村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沈厚甜生鲜超市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娟子农特产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顺娟农副产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旺得福农副产品销售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瑞湾农产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老苏农副产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南门市场发展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林亦食品有限公司东门农贸市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中凌实业总公司龙门市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人民路顺民市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省金润地产投资经营管理有限公司北门市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华阳农贸批发市场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经济开发区蓉江农贸市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盛世天元农贸市场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生产监督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生产监督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生产监督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生产监督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喜客山堂茶文化有限公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安全监督管理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安全监督管理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安全监督管理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安全监督管理科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乡蜂缘农业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谷情坊农产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富雨生物科技江苏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卤圣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百源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麦滋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极宇生物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华扬石油天然气勘探开发有限公司句容六物茶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潼之味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京江醋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赵庄林苗场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润丰农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仑山湖生态卤制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丽苗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苏润米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春海地合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富汇通环保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乾耀食品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恒冠米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松本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升泰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万味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轩瑞可食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谷和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新生米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茗苑茶叶科技开发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欣统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赤山湖面粉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玉帆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康富生物工程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华达农产品加工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嘉尚香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快健药业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金铃铛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全安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臻香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创料集合食品（镇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渔长诚食品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珍好生态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蒙富肉类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杭记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茅宝葛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欧莱特生物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天贵农副产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道肠道食品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茅山茶场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茅山风景区茶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鸿义生态农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得撒石磨豆腐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久鑫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亚夫生物科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美洲美食品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祝枝山食品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众瑞食品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锦汇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如果生态农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恒庆酱醋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旭康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康奥生物科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磨盘山林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浮山果园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方山茶场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九龙山茶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香銮冠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中晟和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港华紫荆农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炜晔食品生产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苏满味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子钰食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福昌兴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锦和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宝华隆昌圣泉水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茶馨园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味祥食品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福太臻福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绿色原生态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天汇生物科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晨曦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典韵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宏雪食品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京南农食品有限公司句容加工中心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苏南茶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华桑食品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红掌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天宁香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桃李面包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养酒业江苏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圣唐生物科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京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焙盈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禾日杰食品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麦酥轩镇江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秦砖生物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一般风险食品销售监督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一般风险食品销售监督检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来伊份食品有限公司句容宁杭南路店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安全监督管理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安全监督管理科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京屈臣氏个人用品商店有限公司句容宁杭南路分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来伊份食品有限公司句容华阳东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瑞祥全球购云商（句容）有限公司京江园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宁乐酒店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中红电子有限公司东昌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国石油天然气股份有限公司江苏镇江句容东昌加油站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边城洪泉加油站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国石油天然气股份有限公司江苏镇江陈武加油站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美家美户强村建设发展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享约网咖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聚鑫电竞网咖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国石化销售股份有限公司江苏镇江句容郭庄加油站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惠之源超市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辰隆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若白酒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禾鑫生态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农不意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容天下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美家美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福酒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仟僖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中容南方生态农业发展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便民超市有限公司后白世伟加盟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墨洋国际贸易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心泽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后白药店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德美盛大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豪大根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德山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瑞岩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世道文化传播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鑫诚企业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茅道养生服务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茅山仙都文化传播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亿点点供应链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旺利明企业运营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之道酒店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南茅道泽文化传媒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安喜莱生物科技发展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摄生堂健康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锦旋生态农业发展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福禄文创（句容）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百世博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田园智能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明之康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国石油天然气股份有限公司江苏句容宝华森林加油站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美好超市有限公司句容四季金辉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苏果超市（句容）有限公司仙林翠谷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国藏印象酒业集团有限公司句容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汉诊堂杏林中医（江苏）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通市晨安商贸有限公司句容美邻乐京东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铂德酒店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雨琦食品配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金樽娱乐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青谷生态农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野夫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京陆小馋量贩零食有限公司句容宁杭南路五星家园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瑞祥全球购云商（句容）有限公司华阳北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望家欢（镇江）食品配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康莱健生物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优仕达商贸（镇江）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富态农业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扶摇传媒文化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高风险食品销售监督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风险食品销售监督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风险食品销售监督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风险食品销售监督检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天之味商贸有限公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安全监督管理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安全监督管理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安全监督管理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安全监督管理科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晓凡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泓皓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汇康粮油贸易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漳龙金圆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玲珑农副产品加工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博豆农副产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容泉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铜雀台娱乐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润东配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连云港名都优选生活超市有限公司句容紫东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木子生生鲜配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东新配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红润达食品配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海基食品销售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同禾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卓皓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泸州网贸港电子商务有限公司句容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西夏鹿制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丰谊供应链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陈鼎记食品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御食轩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句品划算品牌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伊膳堂食品有限公司都市晴园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美好超市有限公司句容御东五期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中红电子有限公司陈武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京购好百货超市有限公司句容市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韵锦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融创（镇江）生态农业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聚缘堂文化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乾辉文化传媒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惠康生态农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天滋生态农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祝枝山乳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文绍农业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法威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土山土水生态农业江苏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中泰贸易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京世纪华联超市有限公司句容张庙加盟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军刚生态农业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雪园食品有限责任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美双源信息技术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钛链冷链仓储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鑫佳源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茂升茶叶种植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顺游国际旅行社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浙江松鲜鲜自然调味品有限公司句容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凯森广告传媒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开心猴文化旅游有限公司句容开发区碧桂园营业部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金碧成超市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芒朵食品百货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翊念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苏萃食品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昊德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国石化销售股份有限公司江苏镇江句容石狮加油站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天域企业服务（句容）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国石化销售股份有限公司江苏镇江句容福地加油站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盈华博嘉文旅集团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乐万家早餐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吃得饱餐饮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茅生源生态科技发展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宁镇杨酒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小白杨农业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鼎红娱乐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竟成药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昌隆餐饮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环欣球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玖恒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童趣多电子商务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国石化销售股份有限公司江苏镇江句容三里井加油站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骏颢农副产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劲风健康酒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意风网咖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心安农业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鼎衍智（江苏）网络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鑫博生物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国石化销售股份有限公司江苏镇江句容黄梅二站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美好超市有限公司句容学林苑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禹诺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德耘亮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志合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汇邦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强盛电子商务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艾可信息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镇江市边牧跨境贸易电子商务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瑞禾医疗器械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金泽人力资源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润旺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五好食品销售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迹韵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甄客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后来娱乐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恩典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年轻态科技发展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钰轩餐饮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米简电子商务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京陆小馋量贩零食有限公司句容崇明西路世茂名品城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优慕特体育文化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美好超市有限公司句容碧桂园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京康德健旅游咨询有限公司句容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腾勃台球俱乐部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富盈睿智商务信息咨询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尚亿食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航喆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瑞桓贸易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私享科技发展有限公司慢隐宅居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清云舍民宿经营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乐萌国际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冯磊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康晨医疗器械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樱桃树国际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嘿猫电器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反正文化传媒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正举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京欣和缘食品有限公司句容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来伊份食品有限公司句容崇明西路二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福太金马（句容）健康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粮之酝酒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恒颖贸易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容旭科技实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沃森酒店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莳光娱乐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伊诺美健康发展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盛悦商贸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国石化销售股份有限公司江苏镇江句容城西加油站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国石化销售股份有限公司江苏镇江句容致远路加油站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餐饮服务监督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餐饮服务监督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餐饮服务监督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餐饮服务监督检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腿大侠企业管理有限公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餐饮安全监督管理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餐饮安全监督管理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餐饮安全监督管理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餐饮安全监督管理科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容景城市建设发展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水沐年华酒店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瑞幸咖啡（镇江）有限公司句容崇明西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华阳管业股份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柯伦迪仪器设备制造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三超金刚石工具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圣通电力新能源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舜天信兴工贸有限公司句容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泰茂车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幸福里养老服务有限公司紫熙路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好胜客餐饮文化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艺境足道馆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鱼有财餐饮服务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蜀寻物餐饮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沅湘兰餐饮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京意淳咖啡有限公司句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米村镇叁餐饮合伙企业（有限合伙）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锡肯德基有限公司句容苏果分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妖无二餐饮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瑞幸咖啡（镇江）有限公司西帕缇广场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泸溪河（江苏）食品销售有限公司镇江句容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句容看春餐饮服务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京奈雪餐饮管理有限公司句容吾悦广场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斓景餐饮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京金拱门食品有限公司句容北大街餐厅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合小发餐饮服务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超禄煊餐饮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京金拱门食品有限公司句容吾悦餐厅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上海星巴克咖啡经营有限公司句容吾悦广场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菜园南京餐饮管理有限责任公司句容吾悦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吉优加餐饮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京百年同庆餐饮有限公司句容庆小粤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众乐餐饮服务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锡肯德基有限公司句容吾悦分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菜园南京餐饮管理有限责任公司句容人民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锡韩宴餐饮管理有限公司句容吾悦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瑞幸咖啡（镇江）有限公司五彩城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锡肯德基有限公司句容新华阳分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可享福餐饮服务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未来之星儿童托管服务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客运总站有限责任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幸福里养老服务有限公司西城巷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得鱼膳餐饮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建八局第三建设有限公司句容监狱工人食堂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幸福里养老服务有限公司北山澜庭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中圣板带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建华陶粒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万邦新材料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北新建材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享乐居餐饮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瑞幸咖啡（镇江）有限公司句容人民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仑山湖旅游发展（集团）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天龙电气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瑞幸咖啡（镇江）有限公司句容黄梅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锡肯德基有限公司句容碧桂园分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上海星巴克咖啡经营有限公司镇江句容碧桂园欢乐城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幸福里养老服务有限公司大卓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幸福里养老服务有限公司双利路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国石化销售股份有限公司江苏镇江句容易厨房白兔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丽湖度假酒店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跃驰商业管理服务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老娘舅餐饮管理有限公司句容临泉路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乐爸旅游发展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镇江住佳酒店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上海必胜客有限公司句容东郊奥特莱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上海星巴克咖啡经营有限公司句容东郊奥特莱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锡肯德基有限公司句容东郊奥莱分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京迅递供应链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和正特种装备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江韵物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电科电气设备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郭庄逸仙颐养院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飞亚户外拓展培训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小金星幼儿园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瑞幸咖啡（镇江）有限公司句容天爱北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建荣汽配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辛西娅制衣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经纬工程机械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新利源服装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一马先包装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京中域咖烨企业管理有限公司句容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天之福乡村酒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康山农业发展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途居绿影仙踪（镇江）茅山露营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弘福轩大酒店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茅山福地旅游纪念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云麓体育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盖地酒店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纳艾斯酒店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胜源纸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天王镇唐陵无忧乐园养老院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丽溪谷家庭农场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新顺特智能物流设备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拾翠洲酒店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落雪酒店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天晟药业股份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港华紫荆农庄（句容）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可儿幼儿园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瀚耀婴幼儿托育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育禾幼儿园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药品零售企业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药品零售企业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药品零售企业检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健康人大药房连锁有限公司句容东门店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药品医疗器械化妆品监督管理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药品医疗器械化妆品监督管理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药品医疗器械化妆品监督管理科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健康人大药房连锁有限公司句容新世纪广场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健康人大药房连锁有限公司句容华阳南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健康人大药房连锁有限公司句容人民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健康人大药房连锁有限公司句容南门菜场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健康人大药房连锁有限公司句容郭庄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健康人大药房连锁有限公司句容华鑫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健康人大药房连锁有限公司句容葛便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健康人大药房连锁有限公司句容世茂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健康人大药房连锁有限公司句容行香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健康人大药房连锁有限公司句容后白一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健康人大药房连锁有限公司句容天王一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健康人大药房连锁有限公司句容陈武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健康人大药房连锁有限公司句容黄梅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健康人大药房连锁有限公司句容下蜀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健康人大药房连锁有限公司句容茅山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健康人大药房连锁有限公司句容宝华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德善堂大药房有限公司德安堂药房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健康人大药房连锁有限公司句容柏丽湾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健康人大药房连锁有限公司句容临湖苑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百岁堂大药房连锁有限公司行香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百岁堂大药房连锁有限公司唐陵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百岁堂大药房连锁有限公司天王二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百岁堂大药房连锁有限公司九洲二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百岁堂大药房连锁有限公司郭庄一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百岁堂大药房连锁有限公司世茂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百岁堂大药房连锁有限公司商业街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百岁堂大药房连锁有限公司宝华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百岁堂大药房连锁有限公司下蜀一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百岁堂大药房连锁有限公司陈武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百岁堂大药房连锁有限公司白兔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百岁堂大药房连锁有限公司春城一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百岁堂大药房连锁有限公司茅山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寿康大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嘉伦光彩大药房有限公司句容学林苑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嘉伦光彩大药房有限公司句容同城世家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存仁堂医药连锁有限责任公司世茂花园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华康大药房连锁有限公司句容福康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江南大药房连锁有限公司句容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益丰大药房连锁有限公司句容宁杭南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嘉伦光彩大药房有限公司句容三岔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嘉伦光彩大药房有限公司句容永和堂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华联药业连锁有限公司句容康悦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华联药业连锁有限公司句容康平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华联药业连锁有限公司康心药房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华联药业连锁有限公司句容万福堂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华联药业连锁有限公司句容百味堂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市华联药业连锁有限公司句容下蜀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海王星辰健康药房连锁有限公司句容第一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燕春堂大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百和康大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立康大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益众大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仁心大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博鑫医药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智云药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下蜀镇众益大药房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瑞之康大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丰姓康大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好药师九康大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宝华大药房有限公司山城美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安馨大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丁香园大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益生堂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京聚力堂医药有限公司朗诗万都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好药师汇康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御和堂大药房有限公司京东紫晶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健民堂大药房有限公司好药师启迪绿谷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海王星辰健康药房连锁有限公司句容崇明西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郁兰堂大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百姓堂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镇容大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郭庄永福和医药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孝林药店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二圣康健药店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幸运药店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永福康药店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茅山镇春茅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购德侒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五圣庵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利民药店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仁济药店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华阳镇民康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葛村药店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渝万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博康药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好妈妈大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九九药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百和堂大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保和堂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康盛堂大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青林大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天王镇传福药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天王镇盖九天大药房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益民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芝玉大药房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大型商超的监督检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大润发商业有限公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食品安全监督管理科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便民超市有限公司便民购物中心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特种设备生产、使用单位的监督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特种设备生产、使用单位的监督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特种设备生产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使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单位的监督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特种设备生产、使用单位的监督检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派欧汽车零部件有限公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特种设备安全监察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特种设备安全监察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特种设备安全监察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特种设备安全监察科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宏达毛纺厂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森海管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东发生活用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恒祥金属再生利用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润港汽车零部件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宏安针织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欢聚一堂旅游文化发展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瑞华道路器材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大众锅炉制造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久维压力容器制造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谨然酒店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天毅零部件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新东原物业管理有限公司镇江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宝华山庄餐饮休闲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宝亚汽车摩擦材料配件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时光仓储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京天正物业服务有限公司句容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容宁建材装饰城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高迈克物业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美亚建筑用品（江苏）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京银城物业服务有限公司句容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宝华便民液化气供应站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兴武包装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东昌物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句容抽水蓄能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万顺新富瑞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诚春塑料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宁武新材料股份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闽星轧辊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苏博特新材料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边城投资开发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省建筑工程质量检测中心有限公司句容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句容星郭产业园开发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金碧德工艺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金门能源装备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苏美达创意家纺实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美高房地产开发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耀兴安全玻璃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空港奥特莱斯品牌广场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郭庄镇方溪村东方湖畔物业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宏通能源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福气到液化气站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众力塑胶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贞恒机械制造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一马先包装厂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后白镇天伦大酒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康泰特种气体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好锝包装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固格澜栅防护设施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后白镇隆润发超市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金岩电机配件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万象福地企业发展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华阳街道汉傧汇足浴会所四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嘉烨房地产开发有限责任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维多利亚国际酒店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国网江苏省电力有限公司句容市供电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漫漫来实业发展集团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指蔻健康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曦江南影业有限公司句容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城东燃气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五星电器有限公司句容大卖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凤凰新华书店集团有限公司句容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吾悦商业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雨润中央购物广场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华阳街道鸿兴隆大酒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维斯登酒店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中容电气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苏南药业实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圣德剪刀制造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三斯达（江苏）环保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福建世邦泰和物业管理有限公司句容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省句容经济开发区房地产开发总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碧桂园生活服务集团股份有限公司句容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尚弘物业管理服务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博尔发洗涤服务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北佳房地产开发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怡辰物业服务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昆山龙成物业管理有限公司句容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飞天玻璃实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盛邦家俱制造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巨宝精密加工（江苏）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绿色动力再生能源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章鼓鼓风机（镇江）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爱丽莎家居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康缘健康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金象旅游发展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华延工业气体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茅山风景区福地旅游交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万众新型建材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百事特复合材料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桓通环境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倍思特医药材料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通亿新材料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中制金属制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润丰机电设备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搏陵泰环保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旭瀚机电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拓华人防设备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雅瑟斯精密机械（江苏）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双利金属制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亚峰合金材料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远景源丰投资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君玖仓储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圣象地板（句容）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下蜀镇天蜀大酒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汤嘉五金制品（江苏）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大全能源设备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岳辉新型建材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永图交通设施喷涂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星辰新型材料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认证活动和认证结果检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金迪润滑油有限公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产品质量监督管理科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盛强电梯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科比光电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山水环境建设集团股份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天图环保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华阳金属管件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海田新材料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乡锋农业科技有限责任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后白良种场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中容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电变压器股份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工业产品生产许可证产品生产企业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工业产品生产许可证产品生产企业检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环宇包装有限公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产品质量监督管理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产品质量监督管理科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正浩制桶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久亿化学试剂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贝思特有机活性肥料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锦鑫包装制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嘉佳福塑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鑫一代塑业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福仕保（江苏）新材料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京美芝塑业有限公司句容分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绿洁日用化妆品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木义头电子科技（镇江）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拙宇包装材料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镇江宇烨新材料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瑞熙科技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宁武高新技术发展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酒店行业检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余亦坤酒店管理有限公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餐饮安全监督管理科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城市皇冠酒店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景灿餐饮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容鼎餐饮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锦隆投资有限公司锦隆国际酒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宝华山庄餐饮休闲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月生源餐饮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喜客来快捷宾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盛滙餐饮管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京百年同庆餐饮有限公司句容店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宾馆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湘府餐饮服务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京华桂冠国际酒店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鸿福源餐饮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曙光国际大酒店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句容金阳光生态农业发展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福豪庄园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郭庄镇中鑫农庄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康健（江苏）旅居养老服务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清境农业发展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得撒迎客酒店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茅山福地宾馆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句容市锦悦大酒店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江苏茅山涵田酒店有限公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588000" cy="0"/>
                <wp:effectExtent l="0" t="8255" r="0" b="8255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39.95pt,0.85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句容市市场监督管理局办公室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8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color w:val="000000"/>
          <w:sz w:val="28"/>
          <w:szCs w:val="28"/>
        </w:rPr>
        <w:t>印发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560"/>
        <w:ind w:right="7167" w:hanging="0"/>
        <w:rPr>
          <w:rFonts w:eastAsia="方正仿宋_GBK"/>
          <w:b/>
          <w:b/>
          <w:vanish/>
          <w:color w:val="000000"/>
          <w:sz w:val="32"/>
          <w:szCs w:val="32"/>
        </w:rPr>
      </w:pPr>
      <w:r>
        <w:rPr>
          <w:rFonts w:eastAsia="方正仿宋_GBK"/>
          <w:b/>
          <w:vanish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588000" cy="0"/>
                <wp:effectExtent l="0" t="8255" r="0" b="8255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39.95pt,5.85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68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34099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7.8pt;mso-wrap-distance-left:9.05pt;mso-wrap-distance-right:9.05pt;mso-wrap-distance-top:0pt;mso-wrap-distance-bottom:0pt;margin-top:-0.9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firstLine="880"/>
      <w:outlineLvl w:val="0"/>
    </w:pPr>
    <w:rPr>
      <w:rFonts w:ascii="Calibri" w:hAnsi="Calibri" w:eastAsia="方正黑体_GBK" w:cs="Calibri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outlineLvl w:val="1"/>
    </w:pPr>
    <w:rPr>
      <w:rFonts w:ascii="Arial" w:hAnsi="Arial" w:eastAsia="方正楷体_GBK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 w:before="260" w:after="260"/>
      <w:outlineLvl w:val="2"/>
    </w:pPr>
    <w:rPr>
      <w:rFonts w:ascii="Calibri" w:hAnsi="Calibri" w:eastAsia="方正楷体_GBK" w:cs="Calibri"/>
      <w:bCs/>
      <w:sz w:val="3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方正黑体_GBK" w:cs="Calibri"/>
      <w:b/>
      <w:kern w:val="2"/>
      <w:sz w:val="32"/>
      <w:szCs w:val="24"/>
    </w:rPr>
  </w:style>
  <w:style w:type="character" w:styleId="2Char">
    <w:name w:val="标题 2 Char"/>
    <w:basedOn w:val="Style11"/>
    <w:qFormat/>
    <w:rPr>
      <w:rFonts w:ascii="Arial" w:hAnsi="Arial" w:eastAsia="方正楷体_GBK" w:cs="Arial"/>
      <w:b/>
      <w:kern w:val="2"/>
      <w:sz w:val="32"/>
      <w:szCs w:val="24"/>
    </w:rPr>
  </w:style>
  <w:style w:type="character" w:styleId="3Char">
    <w:name w:val="标题 3 Char"/>
    <w:basedOn w:val="Style11"/>
    <w:qFormat/>
    <w:rPr>
      <w:rFonts w:ascii="Calibri" w:hAnsi="Calibri" w:eastAsia="方正楷体_GBK" w:cs="Calibri"/>
      <w:bCs/>
      <w:kern w:val="2"/>
      <w:sz w:val="30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2">
    <w:name w:val="批注文字 Char"/>
    <w:qFormat/>
    <w:rPr>
      <w:szCs w:val="24"/>
    </w:rPr>
  </w:style>
  <w:style w:type="character" w:styleId="Char3">
    <w:name w:val="正文文本缩进 Char"/>
    <w:basedOn w:val="Style11"/>
    <w:qFormat/>
    <w:rPr>
      <w:kern w:val="2"/>
      <w:sz w:val="21"/>
      <w:szCs w:val="22"/>
    </w:rPr>
  </w:style>
  <w:style w:type="character" w:styleId="Char4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8">
    <w:name w:val="正文首行缩进 Char"/>
    <w:basedOn w:val="Char"/>
    <w:qFormat/>
    <w:rPr/>
  </w:style>
  <w:style w:type="character" w:styleId="2Char1">
    <w:name w:val="正文首行缩进 2 Char"/>
    <w:basedOn w:val="Char3"/>
    <w:qFormat/>
    <w:rPr>
      <w:rFonts w:eastAsia="仿宋_GB2312"/>
      <w:sz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Char11">
    <w:name w:val="批注文字 Char1"/>
    <w:basedOn w:val="Style11"/>
    <w:qFormat/>
    <w:rPr>
      <w:kern w:val="2"/>
      <w:sz w:val="21"/>
      <w:szCs w:val="22"/>
    </w:rPr>
  </w:style>
  <w:style w:type="character" w:styleId="Char12">
    <w:name w:val="批注框文本 Char1"/>
    <w:basedOn w:val="Style11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dexmoduleaccountauthentication3bwix">
    <w:name w:val="index-module_accountauthentication_3bwix"/>
    <w:basedOn w:val="Style11"/>
    <w:qFormat/>
    <w:rPr/>
  </w:style>
  <w:style w:type="character" w:styleId="Bodytext1">
    <w:name w:val="Body text|1_"/>
    <w:basedOn w:val="Style11"/>
    <w:qFormat/>
    <w:rPr>
      <w:rFonts w:ascii="宋体;SimSun" w:hAnsi="宋体;SimSun" w:cs="宋体;SimSun"/>
      <w:color w:val="231F20"/>
      <w:sz w:val="28"/>
      <w:szCs w:val="28"/>
      <w:lang w:val="zh-TW" w:eastAsia="zh-TW" w:bidi="zh-TW"/>
    </w:rPr>
  </w:style>
  <w:style w:type="character" w:styleId="Heading11">
    <w:name w:val="Heading #1|1_"/>
    <w:basedOn w:val="Style11"/>
    <w:qFormat/>
    <w:rPr>
      <w:rFonts w:ascii="宋体;SimSun" w:hAnsi="宋体;SimSun" w:cs="宋体;SimSun"/>
      <w:color w:val="231F20"/>
      <w:sz w:val="42"/>
      <w:szCs w:val="42"/>
      <w:lang w:val="zh-TW" w:eastAsia="zh-TW" w:bidi="zh-TW"/>
    </w:rPr>
  </w:style>
  <w:style w:type="character" w:styleId="Font111">
    <w:name w:val="font111"/>
    <w:basedOn w:val="Style11"/>
    <w:qFormat/>
    <w:rPr>
      <w:rFonts w:ascii="宋体;SimSun" w:hAnsi="宋体;SimSun" w:eastAsia="宋体;SimSun" w:cs="宋体;SimSun"/>
      <w:b/>
      <w:bCs/>
      <w:color w:val="000000"/>
      <w:sz w:val="18"/>
      <w:szCs w:val="18"/>
      <w:u w:val="none"/>
    </w:rPr>
  </w:style>
  <w:style w:type="character" w:styleId="Font12">
    <w:name w:val="font12"/>
    <w:basedOn w:val="Style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22">
    <w:name w:val="font122"/>
    <w:basedOn w:val="Style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31">
    <w:name w:val="font131"/>
    <w:basedOn w:val="Style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51">
    <w:name w:val="font151"/>
    <w:basedOn w:val="Style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16">
    <w:name w:val="16"/>
    <w:basedOn w:val="Style11"/>
    <w:qFormat/>
    <w:rPr>
      <w:rFonts w:ascii="方正仿宋_GBK" w:hAnsi="方正仿宋_GBK" w:eastAsia="方正仿宋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TextBody"/>
    <w:qFormat/>
    <w:pPr>
      <w:ind w:firstLine="200"/>
    </w:pPr>
    <w:rPr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Style19">
    <w:name w:val="大写一"/>
    <w:basedOn w:val="Normal"/>
    <w:qFormat/>
    <w:pPr>
      <w:spacing w:lineRule="exact" w:line="600"/>
      <w:ind w:firstLine="640"/>
      <w:outlineLvl w:val="1"/>
    </w:pPr>
    <w:rPr>
      <w:rFonts w:ascii="黑体;SimHei" w:hAnsi="黑体;SimHei" w:eastAsia="黑体;SimHei" w:cs="黑体;SimHei"/>
      <w:szCs w:val="3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/>
    <w:rPr>
      <w:rFonts w:ascii="宋体;SimSun" w:hAnsi="宋体;SimSun" w:cs="宋体;SimSun"/>
      <w:sz w:val="17"/>
      <w:szCs w:val="17"/>
      <w:lang w:val="zh-TW" w:eastAsia="zh-TW" w:bidi="zh-TW"/>
    </w:rPr>
  </w:style>
  <w:style w:type="paragraph" w:styleId="Bodytext2">
    <w:name w:val="Body text|2"/>
    <w:basedOn w:val="Normal"/>
    <w:qFormat/>
    <w:pPr/>
    <w:rPr>
      <w:rFonts w:ascii="宋体;SimSun" w:hAnsi="宋体;SimSun" w:cs="宋体;SimSun"/>
      <w:sz w:val="17"/>
      <w:szCs w:val="17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cs="宋体;SimSun"/>
      <w:color w:val="231F20"/>
      <w:kern w:val="0"/>
      <w:sz w:val="28"/>
      <w:szCs w:val="28"/>
      <w:lang w:val="zh-TW" w:eastAsia="zh-TW" w:bidi="zh-TW"/>
    </w:rPr>
  </w:style>
  <w:style w:type="paragraph" w:styleId="Style20">
    <w:name w:val="列出段落"/>
    <w:basedOn w:val="Normal"/>
    <w:qFormat/>
    <w:pPr>
      <w:ind w:firstLine="420"/>
    </w:pPr>
    <w:rPr>
      <w:kern w:val="2"/>
      <w:sz w:val="20"/>
      <w:szCs w:val="20"/>
    </w:rPr>
  </w:style>
  <w:style w:type="paragraph" w:styleId="Heading111">
    <w:name w:val="Heading #1|1"/>
    <w:basedOn w:val="Normal"/>
    <w:qFormat/>
    <w:pPr>
      <w:spacing w:before="0" w:after="540"/>
      <w:jc w:val="center"/>
      <w:outlineLvl w:val="0"/>
    </w:pPr>
    <w:rPr>
      <w:rFonts w:ascii="宋体;SimSun" w:hAnsi="宋体;SimSun" w:cs="宋体;SimSun"/>
      <w:color w:val="231F20"/>
      <w:kern w:val="0"/>
      <w:sz w:val="42"/>
      <w:szCs w:val="42"/>
      <w:lang w:val="zh-TW" w:eastAsia="zh-TW" w:bidi="zh-TW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kern w:val="0"/>
      <w:sz w:val="40"/>
      <w:szCs w:val="40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9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0:00Z</dcterms:created>
  <dc:creator>HY</dc:creator>
  <dc:description/>
  <cp:keywords/>
  <dc:language>en-US</dc:language>
  <cp:lastModifiedBy>小么</cp:lastModifiedBy>
  <cp:lastPrinted>2025-02-21T10:01:00Z</cp:lastPrinted>
  <dcterms:modified xsi:type="dcterms:W3CDTF">2025-03-05T08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8FAED0E0341339D0448BADCECEEEC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32753846_cloud</vt:lpwstr>
  </property>
  <property fmtid="{D5CDD505-2E9C-101B-9397-08002B2CF9AE}" pid="5" name="KSOTemplateDocerSaveRecord">
    <vt:lpwstr>eyJoZGlkIjoiZmJlMGQyOGE0OWY2M2MyMGQ4ZjBlOWQyMDY2MTNhNGMiLCJ1c2VySWQiOiIyOTgyNjE0OTMifQ==</vt:lpwstr>
  </property>
</Properties>
</file>