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行政检查文书基本格式文本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（试行）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司  法  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2025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前  言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深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践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习近平法治思想，认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贯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落实党中央、国务院关于严格规范涉企行政检查的决策部署，按照《国务院办公厅关于严格规范涉企行政检查的意见》要求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司法部作为国务院行政执法监督机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编制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检查文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文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各地区、各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适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国务院有关部门可以参照本基本格式文本，结合实际制定本部门、本系统统一适用的行政检查文书格式文本；地方各级人民政府可以在本基本格式文本基础上，参考国务院部门行政检查文书格式文本，结合本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进一步完善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各地区、各部门制定的行政检查文书格式文本，必须严格落实党中央、国务院有关决策部署，确保行政检查于法有据、严格规范、公正文明、精准高效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不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违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改变法定程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不得违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减损被检查人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益，不得违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加被检查人义务。有关地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部门已经制定的行政检查文书格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包含本基本格式文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关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要素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不相抵触的情况下，可以继续使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说  明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、行政检查文书填写要合法规范、客观全面、准确完整。行政执法主体名称应当使用全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规范简称。引用法律、法规、规章时应当准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无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、行政检查文书应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规范连续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清晰、准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记录行政执法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年份、顺序号等信息，确保行政检查文书的唯一性和可追溯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便于后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精准统计行政检查数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三、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审批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通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情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记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是行政检查过程中的必备文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回避申请决定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《抽样（采样）通知书》《现场检查（勘验）笔录》《询问笔录》根据实际情况选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、多个行政执法主体联合实施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，应当在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通知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》落款处分别写明各行政执法主体名称，加盖印章并注明日期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五、《现场检查（勘验）笔录》《询问笔录》应当在记录完成后当场交由被检查（勘验）人、被询问人审阅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由行政执法人员向其宣读。笔录内容核对无误的，由被检查（勘验）人、被询问人在笔录结尾部分签写确认意见，并逐页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盖章。笔录内容有修改的，被检查（勘验）人、被询问人应当在修改处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盖章确认。被检查（勘验）人、被询问人拒不配合的，行政执法人员应当注明有关情况。见证人到场见证的，由见证人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盖章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六、除《行政检查审批表》外，行政检查文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式多份，送达被检查人一份，行政执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留存一份，其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份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实际需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定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七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文书送达时，由受送达人在文书末尾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盖章。经受送达人同意，行政执法主体可以采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传真、电子邮件、微信、短信等方式送达有关文书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八、鼓励探索建立健全基于互联网、电子认证、电子签章等的行政检查全过程数据化记录工作机制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九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文本所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注意事项，是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执法人员填写和适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书的指导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本，适用于对被检查人产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负担的行政检查，包括现场入企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视频连线等需要被检查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予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配合的非现场检查。数据监测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对被检查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生产经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活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产生直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影响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可不适用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一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文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主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适用于对企业的行政检查，对其他被检查人的行政检查，由各地区、各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在本基本格式文本基础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进一步完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目   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一、行政检查审批表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二、行政检查通知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三、回避申请决定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四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抽样（采样）通知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五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现场检查（勘验）笔录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六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询问笔录……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4</w:t>
      </w:r>
    </w:p>
    <w:p>
      <w:pPr>
        <w:sectPr>
          <w:footerReference w:type="default" r:id="rId5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七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行政检查情况记录表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7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检查审批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楷体_GBK" w:hAnsi="方正楷体_GBK" w:eastAsia="方正小标宋简体" w:cs="方正楷体_GBK"/>
          <w:color w:val="000000"/>
          <w:kern w:val="2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小标宋简体"/>
          <w:color w:val="000000"/>
          <w:kern w:val="2"/>
          <w:sz w:val="32"/>
          <w:szCs w:val="32"/>
          <w:lang w:eastAsia="zh-CN" w:bidi="ar-SA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日常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应被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 xml:space="preserve">媒体曝光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主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【</w:t>
      </w:r>
      <w:r>
        <w:rPr>
          <w:rFonts w:ascii="黑体" w:hAnsi="黑体" w:cs="黑体" w:eastAsia="黑体"/>
          <w:b w:val="false"/>
          <w:bCs w:val="false"/>
          <w:color w:val="000000"/>
          <w:u w:val="none"/>
        </w:rPr>
        <w:t>注意事项</w:t>
      </w: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.</w:t>
      </w:r>
      <w:r>
        <w:rPr>
          <w:rFonts w:ascii="楷体" w:hAnsi="楷体" w:cs="楷体" w:eastAsia="楷体"/>
          <w:color w:val="000000"/>
          <w:sz w:val="30"/>
          <w:szCs w:val="30"/>
        </w:rPr>
        <w:t>检查事项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根据实际情况填写。对检查事项有编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的，也可以只填写编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4.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根据投诉举报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转办交办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数据监测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等线索确需实施行政检查，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应被检查人申请实施行政检查的，不受年度检查频次上限限制，检查频次一栏可不填写具体内容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。</w:t>
      </w:r>
    </w:p>
    <w:p>
      <w:pPr>
        <w:pStyle w:val="Normal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val="en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"/>
        </w:rPr>
        <w:t>5.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检查人员数量要填写是否有</w:t>
      </w:r>
      <w:r>
        <w:rPr>
          <w:rFonts w:ascii="楷体" w:hAnsi="楷体" w:cs="楷体" w:eastAsia="楷体"/>
          <w:color w:val="000000"/>
          <w:sz w:val="30"/>
          <w:szCs w:val="30"/>
          <w:shd w:fill="auto" w:val="clear"/>
          <w:lang w:val="en" w:eastAsia="zh-CN"/>
        </w:rPr>
        <w:t>执法辅助人员等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，以及具体人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FF0000"/>
          <w:sz w:val="30"/>
          <w:szCs w:val="30"/>
          <w:u w:val="none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6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行政检查审批表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由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主要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分管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批准，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val="en-US" w:eastAsia="zh-CN"/>
        </w:rPr>
        <w:t>不得仅由内设机构负责人批准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。法律、法规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规章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☐专项检查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转办交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受年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上限限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直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者有其他关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08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黑体" w:hAnsi="黑体" w:cs="黑体" w:eastAsia="黑体"/>
          <w:color w:val="000000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检查必通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前，应当出具行政检查通知书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紧急、需要当场实施检查的，应当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知，并及时向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责人报告和补办手续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的法律依据，可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已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公开的行政执法事项目录等配合填写，以简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填写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同步开展音像记录的，应当在文书中予以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4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背面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印制涉企行政检查“五个严禁”“八个不得”。</w:t>
      </w:r>
      <w:r>
        <w:br w:type="page"/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回避申请决定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申请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统一社会信用代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联系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行政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申请人于     年    月    日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为由，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（被申请人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回避实施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《行政检查通知书》编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经审查，符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回避情形，同意申请人的回避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并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更换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经审查，不符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回避情形，驳回申请人的回避申请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" w:eastAsia="zh-CN" w:bidi="ar-SA"/>
        </w:rPr>
        <w:t>或者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驳回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告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并作记录，但被检查人要求书面送达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书面送达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对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不服的，应当保障其救济权利。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抽样（采样）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CESI黑体-GB2312;黑体" w:hAnsi="CESI黑体-GB2312;黑体" w:eastAsia="CESI黑体-GB2312;黑体" w:cs="CESI黑体-GB2312;黑体"/>
          <w:color w:val="000000"/>
          <w:sz w:val="21"/>
          <w:szCs w:val="21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法律依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决定对你单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位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进行抽样（采样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附抽样（采样）物品清单）</w:t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UserStyle0"/>
        <w:spacing w:lineRule="exact" w:line="600" w:before="0" w:after="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57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exact" w:line="600"/>
        <w:ind w:left="0" w:firstLine="960"/>
        <w:rPr>
          <w:rFonts w:ascii="仿宋_GB2312;仿宋" w:hAnsi="仿宋_GB2312;仿宋" w:eastAsia="仿宋_GB2312;仿宋" w:cs="仿宋_GB2312;仿宋"/>
          <w:color w:val="000000"/>
          <w:sz w:val="24"/>
          <w:szCs w:val="24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non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注意事项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物品清单的相关要素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数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格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型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批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由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根据实际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确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专业技术人员帮助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下完成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采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支付费用的，应当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照规定支付费用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检查（勘验）时间： 年 月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至  年 月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检查（勘验）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检查（勘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人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通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相关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到场情况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是否到场，姓名、职务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这是我们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宋体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检查（勘验）人： 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现依法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（被检查人、具体事由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进行现场检查（勘验），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协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如实记录检查或者勘验经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、查明的事实等情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，可附照片、勘验图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陈述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申辩情况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无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有</w:t>
      </w:r>
      <w:r>
        <w:rPr>
          <w:color w:val="000000"/>
          <w:u w:val="none"/>
          <w:lang w:eastAsia="zh-CN"/>
        </w:rPr>
        <w:t xml:space="preserve"> </w:t>
      </w:r>
      <w:r>
        <w:rPr>
          <w:color w:val="000000"/>
          <w:lang w:eastAsia="zh-CN"/>
        </w:rPr>
        <w:t xml:space="preserve">                      </w:t>
      </w:r>
      <w:r>
        <w:rPr>
          <w:color w:val="000000"/>
          <w:lang w:val="en-US" w:eastAsia="zh-CN"/>
        </w:rPr>
        <w:t xml:space="preserve">                    </w:t>
      </w:r>
      <w:r>
        <w:rPr>
          <w:color w:val="000000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行政执法人员：以上是本次检查（勘验）记录，核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无误后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检查（勘验）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（勘验）过程同步音像记录的，相关音像资料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一并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现场检查（勘验）不得刻意要求法定代表人到场。</w:t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singl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时间：  年  月 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至  年  月 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姓    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出生年月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工作单位及职务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被检查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关系：□法定代表人□负责人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这是我们的行政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询问人： 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人：现依法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（被检查人、具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由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以上是本次询问情况记录，核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无误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请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询问人拒绝签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笔录中注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有关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见证人到场见证的，由见证人签名或者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行政检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情况记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情况主要填写检查事项、标准、方式、内容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和存在的问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。各地区、各部门要结合实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条目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的形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范填写内容，尽可能采用勾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框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方式，快速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便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准确记录检查情况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减轻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时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清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知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结果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当场告知。不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及时告知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时，要加强指导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过信息平台统一公示检查结果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检查时告知被检查人查询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宋体" w:cs="仿宋_GB2312;仿宋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" w:cs="仿宋_GB2312;仿宋" w:ascii="仿宋_GB2312;仿宋" w:hAnsi="仿宋_GB2312;仿宋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6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楷体_GBK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CESI黑体-GB2312">
    <w:altName w:val="黑体"/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苗苗12号飞</cp:lastModifiedBy>
  <cp:lastPrinted>2025-04-30T16:03:00Z</cp:lastPrinted>
  <dcterms:modified xsi:type="dcterms:W3CDTF">2025-07-22T03:18:31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67F990523426599C88A5153F6805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Y0Yjg4MjlkNjYyOWRmNjgwODkzYzQyNmUzNjFkODQifQ==</vt:lpwstr>
  </property>
</Properties>
</file>