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OC2"/>
        <w:ind w:left="0" w:hanging="0"/>
        <w:rPr>
          <w:vanish/>
          <w:sz w:val="21"/>
          <w:lang w:eastAsia="zh-CN"/>
        </w:rPr>
      </w:pPr>
      <w:r>
        <w:rPr>
          <w:vanish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ｌｅｉ</cp:lastModifiedBy>
  <cp:lastPrinted>2025-04-30T16:03:00Z</cp:lastPrinted>
  <dcterms:modified xsi:type="dcterms:W3CDTF">2025-07-23T07:25:0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830272EE4D7DBBE111828AB33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kNThhOTFjOGMzY2RkNGJhNzMyYTQyZDc5NDAyMDEiLCJ1c2VySWQiOiI0MzUyMjI2NTkifQ==</vt:lpwstr>
  </property>
</Properties>
</file>