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句容市政府信息公开审批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送审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标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渠道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句容”网站群主站</w:t>
            </w:r>
          </w:p>
        </w:tc>
      </w:tr>
      <w:tr>
        <w:trPr>
          <w:trHeight w:val="2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表适用于所有对外公开发布的信息（含网站、报刊、上报信息、电视广播、对外宣传、政府公报、新闻发布会等）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公开单位领导审查意见必须注明该信息是否可以公开发布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公开信息的保密管理坚持“涉密不公开，公开不涉密”和“谁公开，谁负责”的原则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1:00Z</dcterms:created>
  <dc:creator>Users</dc:creator>
  <dc:description/>
  <cp:keywords/>
  <dc:language>en-US</dc:language>
  <cp:lastModifiedBy>Users</cp:lastModifiedBy>
  <dcterms:modified xsi:type="dcterms:W3CDTF">2015-11-11T01:11:00Z</dcterms:modified>
  <cp:revision>2</cp:revision>
  <dc:subject/>
  <dc:title/>
</cp:coreProperties>
</file>