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2"/>
      <w:bookmarkEnd w:id="0"/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440"/>
        <w:rPr>
          <w:rFonts w:ascii="方正黑体_GBK;微软雅黑" w:hAnsi="方正黑体_GBK;微软雅黑" w:eastAsia="方正黑体_GBK;微软雅黑" w:cs="方正小标宋简体;Arial Unicode MS"/>
          <w:sz w:val="44"/>
          <w:szCs w:val="44"/>
        </w:rPr>
      </w:pPr>
      <w:r>
        <w:rPr>
          <w:rFonts w:ascii="方正黑体_GBK;微软雅黑" w:hAnsi="方正黑体_GBK;微软雅黑" w:cs="方正小标宋简体;Arial Unicode MS" w:eastAsia="方正黑体_GBK;微软雅黑"/>
          <w:sz w:val="44"/>
          <w:szCs w:val="44"/>
        </w:rPr>
        <w:t>餐饮质量安全提升行动工作情况统计表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　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69"/>
        <w:gridCol w:w="935"/>
      </w:tblGrid>
      <w:tr>
        <w:trPr>
          <w:trHeight w:val="4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44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持证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其中：入网经营的持证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其中：风险等级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级风险的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风险等级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级风险的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风险等级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级风险的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风险等级为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级风险的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小餐饮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餐饮服务集中区、大型及以上餐饮服务单位、中央厨房和集体用餐配送单位等重点餐饮单位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已备案的网络餐饮服务第三方平台（含分支机构、代理机构）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已备案的自建网站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连锁餐饮企业总部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连锁餐饮企业总部设立食品安全管理机构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建立食品安全自查制度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实施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D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、五常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T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S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等先进管理模式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实施“明厨亮灶”的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其中：实施“明厨亮灶”的持证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left="360"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实施“明厨亮灶”的小餐饮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辖区内餐饮服务集中区、大型及以上餐饮服务单位、中央厨房和集体用餐配送单位等重点餐饮单位实施明厨亮灶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其中：敞开式展示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透明式展示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视频式展示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互联网式展示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对上述重点餐饮单位监督抽考食品安全管理员（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上述重点餐饮单位监督抽考合格（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推动连锁餐饮企业总部设立食品安全管理机构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推动餐饮企业实施先进管理模式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主动上报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食品安全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自查报告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整规小餐饮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推动养老机构提档升级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巩固示范创建效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推动中央厨房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特定餐饮服务提供者购买食品安全责任保险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发现涉及野生保护动物、长江捕捞渔获物违法线索（个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下达责令改正通知书（份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责令网络餐饮服务第三方平台及其分支机构整改（份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发现涉嫌违法违规经营的监测数据（条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下线入网餐饮服务提供者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针对餐饮环节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不含校园内外食品经营环节）开展食品安全监督抽检（批次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餐饮环节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食品安全监督抽检结果为合格（批次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餐饮环节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食品安全监督抽检结果为不合格的主要品种和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吊销许可证（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立案数（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2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其中：网络餐饮服务第三方平台及其分支机构（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入网餐饮服务提供者（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罚没金额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案值金额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移送公安机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OLE_LINK2"/>
      <w:bookmarkStart w:id="2" w:name="OLE_LINK2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31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>
      <w:rFonts w:ascii="仿宋_GB2312" w:hAnsi="仿宋_GB2312" w:eastAsia="仿宋_GB2312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5:00Z</dcterms:created>
  <dc:creator>Hewlett-Packard Company</dc:creator>
  <dc:description/>
  <cp:keywords/>
  <dc:language>en-US</dc:language>
  <cp:lastModifiedBy>admin</cp:lastModifiedBy>
  <cp:lastPrinted>2023-06-30T16:20:00Z</cp:lastPrinted>
  <dcterms:modified xsi:type="dcterms:W3CDTF">2023-07-12T01:35:00Z</dcterms:modified>
  <cp:revision>2</cp:revision>
  <dc:subject/>
  <dc:title/>
</cp:coreProperties>
</file>