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5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660" w:hanging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下蜀镇主要水库、堤防、排涝站及涵洞</w:t>
      </w:r>
    </w:p>
    <w:p>
      <w:pPr>
        <w:pStyle w:val="Normal"/>
        <w:spacing w:lineRule="exact" w:line="560"/>
        <w:ind w:left="660" w:hanging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汛岗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责任名单</w:t>
      </w:r>
    </w:p>
    <w:p>
      <w:pPr>
        <w:pStyle w:val="Normal"/>
        <w:spacing w:lineRule="exact" w:line="560"/>
        <w:ind w:left="660" w:hanging="660"/>
        <w:jc w:val="center"/>
        <w:rPr>
          <w:rFonts w:ascii="方正小标宋_GBK" w:hAnsi="方正小标宋_GBK" w:eastAsia="方正小标宋简体"/>
          <w:color w:val="000000"/>
          <w:sz w:val="44"/>
          <w:szCs w:val="44"/>
        </w:rPr>
      </w:pPr>
      <w:r>
        <w:rPr>
          <w:rFonts w:eastAsia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长江下蜀段岸线堤防，从台泥、建华、华电、部队农场临江段到大道河入江口，全线</w:t>
      </w:r>
      <w:r>
        <w:rPr>
          <w:rFonts w:eastAsia="仿宋"/>
          <w:sz w:val="32"/>
          <w:szCs w:val="32"/>
        </w:rPr>
        <w:t>3.75</w:t>
      </w:r>
      <w:r>
        <w:rPr>
          <w:rFonts w:cs="仿宋" w:eastAsia="仿宋"/>
          <w:sz w:val="32"/>
          <w:szCs w:val="32"/>
        </w:rPr>
        <w:t>公里</w:t>
      </w:r>
      <w:r>
        <w:rPr>
          <w:rFonts w:cs="仿宋" w:eastAsia="仿宋"/>
          <w:sz w:val="32"/>
          <w:szCs w:val="32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</wp:posOffset>
                </wp:positionV>
                <wp:extent cx="5270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730"/>
                              <w:gridCol w:w="2206"/>
                              <w:gridCol w:w="165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center"/>
                                    <w:rPr>
                                      <w:rFonts w:eastAsia="方正楷体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b/>
                                      <w:sz w:val="32"/>
                                      <w:szCs w:val="32"/>
                                    </w:rPr>
                                    <w:t>责任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center"/>
                                    <w:rPr>
                                      <w:rFonts w:eastAsia="方正楷体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b/>
                                      <w:sz w:val="32"/>
                                      <w:szCs w:val="32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center"/>
                                    <w:rPr>
                                      <w:rFonts w:eastAsia="方正楷体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b/>
                                      <w:sz w:val="32"/>
                                      <w:szCs w:val="32"/>
                                    </w:rPr>
                                    <w:t>村（企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0" w:hanging="0"/>
                                    <w:jc w:val="center"/>
                                    <w:rPr>
                                      <w:rFonts w:eastAsia="方正楷体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b/>
                                      <w:sz w:val="32"/>
                                      <w:szCs w:val="32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0" w:hanging="0"/>
                                    <w:jc w:val="center"/>
                                    <w:rPr>
                                      <w:rFonts w:eastAsia="方正楷体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b/>
                                      <w:sz w:val="32"/>
                                      <w:szCs w:val="32"/>
                                    </w:rPr>
                                    <w:t>镇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0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长江岸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长江下蜀段岸线堤防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杨中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严国华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孔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丁卫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50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下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引水河、便民河、山岗河、排涝站、涵洞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夏正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陈飞龙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夏建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戴邦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 w:val="32"/>
                                      <w:szCs w:val="32"/>
                                    </w:rPr>
                                    <w:t>张宏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祝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便民河、山岗河、东山河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刘圩祝里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河、排涝站、涵洞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曹当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施明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冯正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张如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六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深坑水库、西山洼水库、凌家大塘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东山河、六里河、涵洞、闸坝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夏前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咪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张波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许朝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张乐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章启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沙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七星洼水库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老便民河、大黄桥河、涵洞、排涝站、闸坝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蔡加利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董存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新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冷水孔水库、蛇刺垅水库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纪窑大堰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桥头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新村河、闸坝、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李远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蒋晓军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许学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胥文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詹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桥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老便民河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桥头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新村河、环山河、排涝站、涵洞、闸坝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孔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郑晓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李克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张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裕课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大道河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新桥河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、河北中心河、裕课、渔业、新桥排涝站、涵洞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梁德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张孝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陈从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丁卫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丁金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戴秀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亭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东沟水库、丰家水库、西巷闸、朱家闸、虾子堰、观音岗堰、茅山堰、环山河、沟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徐本禄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firstLine="160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殷文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firstLine="1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王志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空青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小营盘水库、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头道堰、二道堰、金子山堰、龙王宕水库、环山河、沟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马道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谭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俞小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王朝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7" w:hanging="0"/>
                                    <w:jc w:val="center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贡瑞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41.9pt;mso-wrap-distance-left:9pt;mso-wrap-distance-right:9pt;mso-wrap-distance-top:0pt;mso-wrap-distance-bottom:0pt;margin-top:2.8pt;mso-position-vertical-relative:text;margin-left:9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730"/>
                        <w:gridCol w:w="2206"/>
                        <w:gridCol w:w="165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>
                                <w:rFonts w:eastAsia="方正楷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/>
                                <w:b/>
                                <w:sz w:val="32"/>
                                <w:szCs w:val="32"/>
                              </w:rPr>
                              <w:t>责任区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>
                                <w:rFonts w:eastAsia="方正楷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/>
                                <w:b/>
                                <w:sz w:val="32"/>
                                <w:szCs w:val="32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>
                                <w:rFonts w:eastAsia="方正楷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/>
                                <w:b/>
                                <w:sz w:val="32"/>
                                <w:szCs w:val="32"/>
                              </w:rPr>
                              <w:t>村（企）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>
                                <w:rFonts w:eastAsia="方正楷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/>
                                <w:b/>
                                <w:sz w:val="32"/>
                                <w:szCs w:val="32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>
                                <w:rFonts w:eastAsia="方正楷体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/>
                                <w:b/>
                                <w:sz w:val="32"/>
                                <w:szCs w:val="32"/>
                              </w:rPr>
                              <w:t>镇责任人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50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长江岸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长江下蜀段岸线堤防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杨中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赵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严国华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孔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丁卫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洲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50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下蜀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引水河、便民河、山岗河、排涝站、涵洞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夏正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陈飞龙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夏建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戴邦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32"/>
                                <w:szCs w:val="32"/>
                              </w:rPr>
                              <w:t>张宏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婕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祝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便民河、山岗河、东山河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刘圩祝里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河、排涝站、涵洞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曹当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施明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冯正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雍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张如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丽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六里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深坑水库、西山洼水库、凌家大塘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东山河、六里河、涵洞、闸坝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夏前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咪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张波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许朝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张乐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章启玲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沙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七星洼水库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老便民河、大黄桥河、涵洞、排涝站、闸坝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蔡加利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董存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娟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新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冷水孔水库、蛇刺垅水库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纪窑大堰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桥头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新村河、闸坝、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李远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蒋晓军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许学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胥文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詹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桥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老便民河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桥头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新村河、环山河、排涝站、涵洞、闸坝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胡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孔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郑晓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李克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张晓军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裕课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大道河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新桥河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、河北中心河、裕课、渔业、新桥排涝站、涵洞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梁德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张孝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陈从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丁卫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丁金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戴秀平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亭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东沟水库、丰家水库、西巷闸、朱家闸、虾子堰、观音岗堰、茅山堰、环山河、沟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徐本禄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firstLine="160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殷文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firstLine="1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王志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清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空青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小营盘水库、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头道堰、二道堰、金子山堰、龙王宕水库、环山河、沟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马道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谭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俞小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王朝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47" w:hanging="0"/>
                              <w:jc w:val="center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贡瑞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河北圩区范围，以引水河东堤起，东至丹徒区高资镇交界处，南至</w:t>
      </w:r>
      <w:r>
        <w:rPr>
          <w:rFonts w:eastAsia="仿宋"/>
          <w:sz w:val="32"/>
          <w:szCs w:val="32"/>
        </w:rPr>
        <w:t>312</w:t>
      </w:r>
      <w:r>
        <w:rPr>
          <w:rFonts w:cs="仿宋" w:eastAsia="仿宋"/>
          <w:sz w:val="32"/>
          <w:szCs w:val="32"/>
        </w:rPr>
        <w:t>国道，北到长江（下蜀段）</w:t>
      </w:r>
      <w:r>
        <w:rPr>
          <w:rFonts w:cs="仿宋"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刘圩圩区范围，以引水河西堤起，西至东山河，南至</w:t>
      </w:r>
      <w:r>
        <w:rPr>
          <w:rFonts w:eastAsia="仿宋"/>
          <w:sz w:val="32"/>
          <w:szCs w:val="32"/>
        </w:rPr>
        <w:t>312</w:t>
      </w:r>
      <w:r>
        <w:rPr>
          <w:rFonts w:cs="仿宋" w:eastAsia="仿宋"/>
          <w:sz w:val="32"/>
          <w:szCs w:val="32"/>
        </w:rPr>
        <w:t>国道，北至便民河南堤（便民河中心为界）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right="150"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丘陵山区范围，</w:t>
      </w:r>
      <w:r>
        <w:rPr>
          <w:rFonts w:eastAsia="仿宋"/>
          <w:sz w:val="32"/>
          <w:szCs w:val="32"/>
        </w:rPr>
        <w:t>312</w:t>
      </w:r>
      <w:r>
        <w:rPr>
          <w:rFonts w:cs="仿宋" w:eastAsia="仿宋"/>
          <w:sz w:val="32"/>
          <w:szCs w:val="32"/>
        </w:rPr>
        <w:t>国道以南</w:t>
      </w:r>
      <w:r>
        <w:rPr>
          <w:rFonts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4:00Z</dcterms:created>
  <dc:creator>User</dc:creator>
  <dc:description/>
  <dc:language>en-US</dc:language>
  <cp:lastModifiedBy>Administrator</cp:lastModifiedBy>
  <cp:lastPrinted>2023-03-29T08:51:00Z</cp:lastPrinted>
  <dcterms:modified xsi:type="dcterms:W3CDTF">2024-04-25T06:48:46Z</dcterms:modified>
  <cp:revision>2</cp:revision>
  <dc:subject/>
  <dc:title>关于调整下蜀镇防汛防旱指挥部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DC317E7B4EE5A2460CB3B1FF5E42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