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方正仿宋_GBK"/>
          <w:bCs/>
          <w:sz w:val="32"/>
          <w:szCs w:val="44"/>
        </w:rPr>
      </w:pPr>
      <w:r>
        <w:rPr>
          <w:rFonts w:eastAsia="方正仿宋_GBK" w:cs="方正仿宋_GBK" w:ascii="方正仿宋_GBK" w:hAnsi="方正仿宋_GBK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第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十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批“全国民主法治示范村（社区）”拟申报推荐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《关于做好第十批“全国民主法治示范村（社区）”申报推荐工作的通知》（苏司电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要求，经审核，现拟推荐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句容市华阳街道下甸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“全国民主法治示范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社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并予以公示，公示期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工作日，时间自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。在此期间，如对拟推荐对象有异议，可通过书面、电话等方式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句容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司法局反映，反映问题要真实客观、实事求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示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华阳街道下甸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、基本情况与工作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句容市华阳街道下甸村地处句容城郊，区域面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平方公里，下辖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自然村，总人口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12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人，村集体经济收入约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近年来，下甸村始终坚持以党建为引领，以法治为保障，以发展为核心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打造村“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348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公共法律服务平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利民事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延伸“法律明白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+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网格”服务触角，点对点的普法宣传、矛盾调解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；传承非遗滋润民心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由村非遗传承人陈伯华设计制作《老鼠娶亲与民法典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》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十二生肖与法治传说》以及法治灯谜等特色法治文化产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将法治元素融入新农村建设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规民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因地制宜，建设山芋地、贾相法治田园乡村，打造习近平法治思想走廊，建立宪法、民法典水上长廊，将法治内容融入生活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原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“二十四节气与法律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文创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通过努力，下甸村先后荣获全国文明村，江苏省社会主义新农村建设先进村、江苏省民主法治示范村、江苏省助残先进集体、先进基层党组织等荣誉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受理部门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李全华  袁灵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   联系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511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72790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 w:eastAsia="zh-CN"/>
          </w:rPr>
          <w:t>sfjxjk36@163.com</w:t>
        </w:r>
      </w:hyperlink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邮编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12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讯地址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句容市开发区和爱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（市社会治安综合治理中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句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市司法局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/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      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sectPr>
      <w:footerReference w:type="default" r:id="rId3"/>
      <w:type w:val="nextPage"/>
      <w:pgSz w:orient="landscape" w:w="11906" w:h="16838"/>
      <w:pgMar w:left="1531" w:right="1418" w:gutter="0" w:header="0" w:top="2098" w:footer="1474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;仿宋" w:cs="Times New Roman"/>
        <w:kern w:val="2"/>
        <w:sz w:val="18"/>
        <w:szCs w:val="18"/>
        <w:lang w:val="en-US" w:eastAsia="zh-CN" w:bidi="ar-SA"/>
      </w:rPr>
    </w:pPr>
    <w:r>
      <w:rPr>
        <w:rFonts w:eastAsia="仿宋_GB2312;仿宋" w:cs="Times New Roman" w:ascii="Times New Roman" w:hAnsi="Times New Roman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jxjk36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7:44:00Z</dcterms:created>
  <dc:creator>hunterlive</dc:creator>
  <dc:description/>
  <dc:language>en-US</dc:language>
  <cp:lastModifiedBy>蘑菇头</cp:lastModifiedBy>
  <cp:lastPrinted>2025-08-18T10:23:00Z</cp:lastPrinted>
  <dcterms:modified xsi:type="dcterms:W3CDTF">2025-08-18T02:3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9AC4A15914F9CA11EB5AC38A57658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326355124_embed</vt:lpwstr>
  </property>
  <property fmtid="{D5CDD505-2E9C-101B-9397-08002B2CF9AE}" pid="5" name="KSOTemplateDocerSaveRecord">
    <vt:lpwstr>eyJoZGlkIjoiNGFlZDA5ODIwNmIxYjI0OGQyNWM2NDY0NmE4NjEzODMiLCJ1c2VySWQiOiIzNTk5NDA3MjMifQ==</vt:lpwstr>
  </property>
  <property fmtid="{D5CDD505-2E9C-101B-9397-08002B2CF9AE}" pid="6" name="commondata">
    <vt:lpwstr>commondata</vt:lpwstr>
  </property>
</Properties>
</file>