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句容市老年大学安全隐患消除工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4" w:color="E1E1E1"/>
        </w:pBd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4" w:color="E1E1E1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根据工程招标投标的有关法律、法规、规章和该工程招标文件的规定，句容市老年大学安全隐患消除工程的评标工作已经结束，中标候选人已经确定。本项目采用基准价中标，现将中标候选人公示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标候选人情况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2607"/>
        <w:gridCol w:w="231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标候选人名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卓鑫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有限公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连云港市金百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建筑工程有限公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磊淼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有限公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投标报价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11482.39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09898.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09836.28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工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日历天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日历天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日历天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质量标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验收合格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验收合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验收合格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项目负责人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朱世洪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马济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吉瑞荣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项目负责人证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zh-CN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zh-CN"/>
              </w:rPr>
              <w:t>23210110943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zh-CN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zh-CN"/>
              </w:rPr>
              <w:t>232212118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zh-CN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zh-CN"/>
              </w:rPr>
              <w:t>232212109037</w:t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若有废标，请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明原因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苏鸿石建设有限公司、未提供授权委托人社保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苏龙盛建设有限公司、未提供授权委托人社保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苏边城建设有限公司、未提供授权委托人社保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苏华澳建设有限公司、未提供授权委托人社保；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评审专家名单：王荣珍、贡承云、朱龙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所有投标单位得分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</w:tblGrid>
      <w:tr>
        <w:trPr>
          <w:trHeight w:val="45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总得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498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卓鑫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连云港市金百合建筑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磊淼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瑞佳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东陌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静园环艺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镇江开元钢架安装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9.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民洁置业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8.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亚鑫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8.8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中肖装饰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8.5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润吉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6.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白免建设工程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5.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合鑫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4.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拓新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4.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二圣建设管理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8.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zh-CN"/>
              </w:rPr>
              <w:t>江苏正容新华建设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6.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拟确定中标人：江苏卓鑫建设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中标候选人公示期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起，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止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标人或者其他利害关系人对上述评标结果有异议的，应当在公示期间书面向招标人提出。提出异议时应有明确的请求和相关证明材料，如不能提供相关材料以及猜测式、怀疑式的异议将不予受理。公示期满对评标结果没有异议的，招标人将签发中标通知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    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                     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句容市机关服务中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98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6:00Z</dcterms:created>
  <dc:creator>95602</dc:creator>
  <dc:description/>
  <dc:language>en-US</dc:language>
  <cp:lastModifiedBy>姗姗</cp:lastModifiedBy>
  <dcterms:modified xsi:type="dcterms:W3CDTF">2024-08-19T00:5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7BB3F18A402397A04AC45363776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