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句容市发展和改革委员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政府信息公开条例》，特向社会公布句容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发展和改革委员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报告。本报告由总体情况、主动公开政府信息情况、收到和处理政府信息公开申请情况、政府信息公开行政复议、行政诉讼情况、存在的主要问题及改进情况、其他需要报告的事项等六个部分组成。如对本报告有任何疑问，请与句容市发展和改革委员会办公室联系（地址：句容市华阳西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发改委办公楼四楼；邮编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24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11—8722463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发改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“公正、公平、便民”的总体原则及“及时、准确”的总体要求，认真贯彻落实《中华人民共和国政府信息公开条例》，并把政府信息公开工作作为建设服务政府、透明政府、阳光政府的重要举措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切实推进我市政府信息公开工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开展了以下几方面工作：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加强组织领导，健全工作机制。我委始终把做好政务信息公开工作列入单位工作议事日程。根据人员变动，及时调整充实政府信息公开工作领导小组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全领导机制，确保政府信息工作顺利开展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建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度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完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工作。我委注重加强和完善政府信息公开制度建设工作，根据《中华人民共和国政府信息公开条例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保守国家秘密法》及其他法律法规规定，结合我委工作实际，制定了相关制度并认真执行，真正做到“涉密不公开，公开不涉密”，“谁公开，谁负责，谁审批，谁负责”的相关要求，进一步保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内容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规范性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性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规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容，提高政务信息质量。我委对政务信息公开的范围、政务信息公开的内容、政务信息公开的形式等作了进一步的明确，按照组织健全、制度严密、标准统一、运作规范的要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规范政府信息公开内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针对公开项目的不同情况，确定公开时间，做到常规性工作定期公开，临时性工作随时公开，固定性工作长期公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保证信息及时公开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高政务信息质量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委认真按照省、市相关文件的要求，结合单位实际情况，将主动公开的政府信息发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改委门户网站，截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通过政府信息公开门户网站共公开信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其中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公开年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领导分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、人事任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、部门文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动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、通知公告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、政策法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、资料下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公开的内容涉及部门机构职能、政策法规、工作动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通知公告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7"/>
        <w:gridCol w:w="1248"/>
        <w:gridCol w:w="1881"/>
      </w:tblGrid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第二十条第（一）项</w:t>
            </w:r>
          </w:p>
        </w:tc>
      </w:tr>
      <w:tr>
        <w:trPr>
          <w:trHeight w:val="100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制作数量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一年项目数量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增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一年项目数量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增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增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3"/>
        <w:jc w:val="both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3"/>
        <w:jc w:val="both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56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>
          <w:trHeight w:val="345" w:hRule="atLeast"/>
        </w:trPr>
        <w:tc>
          <w:tcPr>
            <w:tcW w:w="37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情况</w:t>
            </w:r>
          </w:p>
        </w:tc>
      </w:tr>
      <w:tr>
        <w:trPr>
          <w:trHeight w:val="345" w:hRule="atLeast"/>
        </w:trPr>
        <w:tc>
          <w:tcPr>
            <w:tcW w:w="3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人</w:t>
            </w:r>
          </w:p>
        </w:tc>
        <w:tc>
          <w:tcPr>
            <w:tcW w:w="40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</w:tr>
      <w:tr>
        <w:trPr>
          <w:trHeight w:val="1321" w:hRule="atLeast"/>
        </w:trPr>
        <w:tc>
          <w:tcPr>
            <w:tcW w:w="3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机构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公益组织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服务机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7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本年度办理结果</w:t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7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纠正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结果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尚未审结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29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纠正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结果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尚未审结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纠正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结果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尚未审结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存在问题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市发改委政府信息公开工作在上级部门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指导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取得了一定成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公开内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够全面，标准不够高，信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及时性有待加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公开形式的便民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仍需进一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高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改进措施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条例》的规定和市政府信息公开工作要求，市发改委下一阶段将主要做好以下几方面工作：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进一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健全信息公开工作机制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明确职责分工，不断创新工作方式方法，突出重点，注重实效，加强信息报送工作力度，使信息公开业务更加有序、便民、高效，确保广大人民群众的知情权、参与权、表达权和监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权的充分实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进一步规范信息公开内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对照《条例》的具体要求，认真清理政府信息公开事项，确保应公开的政务信息全部公开。同时严把质量关、保密审查关，依据有关法律、法规严格审核公开内容，确保政府信息公开不影响国家安全、公共安全、经济安全和社会稳定，真正体现公开、公平、公正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进一步拓宽信息公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渠道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通过网络、微信等多种方式加大涉企惠民政策宣传力度，进一步细化信息公开工作流程，拓宽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渠道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完善政务信息服务体系，提升政府信息公开工作水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暂无其他需要报告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                            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句容市发展和改革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99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W</cp:lastModifiedBy>
  <cp:lastPrinted>2021-01-26T15:47:00Z</cp:lastPrinted>
  <dcterms:modified xsi:type="dcterms:W3CDTF">2021-02-02T07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741269944_btnclosed</vt:lpwstr>
  </property>
</Properties>
</file>