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句容市政府办公室信息公开审批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04"/>
        <w:gridCol w:w="1424"/>
        <w:gridCol w:w="1736"/>
      </w:tblGrid>
      <w:tr>
        <w:trPr>
          <w:trHeight w:val="5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开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句容市应急管理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送审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标题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源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号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开渠道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句容市应急管理局”网站</w:t>
            </w:r>
          </w:p>
        </w:tc>
      </w:tr>
      <w:tr>
        <w:trPr>
          <w:trHeight w:val="18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任科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6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893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表适用于所有对外公开发布的信息（含网站、报刊、上报信息、电视广播、对外宣传、政府公报、新闻发布会等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开单位领导审查意见必须注明该信息是否可以公开发布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开信息的保密管理坚持“涉密不公开，公开不涉密”和“谁公开，谁负责”的原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审查的依据为《中华人民共和国保守国家秘密法》及其他法律法规规定的范围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uti1">
    <w:name w:val="cuti1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9:00Z</dcterms:created>
  <dc:creator>zfb</dc:creator>
  <dc:description/>
  <cp:keywords/>
  <dc:language>en-US</dc:language>
  <cp:lastModifiedBy>china</cp:lastModifiedBy>
  <cp:lastPrinted>2021-03-29T15:53:00Z</cp:lastPrinted>
  <dcterms:modified xsi:type="dcterms:W3CDTF">2021-04-06T06:32:00Z</dcterms:modified>
  <cp:revision>35</cp:revision>
  <dc:subject/>
  <dc:title/>
</cp:coreProperties>
</file>