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工业和信息化局</w:t>
      </w:r>
      <w:r>
        <w:rPr>
          <w:rFonts w:ascii="宋体" w:hAnsi="宋体" w:cs="宋体"/>
          <w:sz w:val="44"/>
          <w:szCs w:val="44"/>
        </w:rPr>
        <w:t>信息公开审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开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送审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信息标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开渠道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责任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表适用于所有对外公开发布的信息（含网站、报刊、上报信息、电视广播、对外宣传、政府公报、新闻发布会等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公开科室分管领导审查意见必须注明该信息是否可以公开发布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公开信息的保密管理坚持“涉密不公开，公开不涉密”和“谁公开，谁负责”的原则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Users</dc:creator>
  <dc:description/>
  <dc:language>en-US</dc:language>
  <cp:lastModifiedBy>Administrator</cp:lastModifiedBy>
  <cp:lastPrinted>2019-07-03T14:57:00Z</cp:lastPrinted>
  <dcterms:modified xsi:type="dcterms:W3CDTF">2021-04-22T09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